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567"/>
        <w:rPr>
          <w:rFonts w:ascii="Arial Narrow" w:hAnsi="Arial Narrow" w:cs="Arial Narrow"/>
          <w:b/>
          <w:b/>
          <w:color w:val="0000FF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8410</wp:posOffset>
                </wp:positionH>
                <wp:positionV relativeFrom="paragraph">
                  <wp:posOffset>-80645</wp:posOffset>
                </wp:positionV>
                <wp:extent cx="2834640" cy="1465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  <w:t>Shakespeare Studio Group SR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</w:rPr>
                              <w:t>Corsi di Lingue Aziendali e Individu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rsi di Preparazione per Esami Specif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ading Groups - Centri Estivi per Bamb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ggi Studio all'Est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rvizi di Traduzione ed Interpretari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fo@shakespearestudio.com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5.4pt;mso-wrap-distance-left:9.05pt;mso-wrap-distance-right:9.05pt;mso-wrap-distance-top:0pt;mso-wrap-distance-bottom:0pt;margin-top:-6.35pt;mso-position-vertical-relative:text;margin-left:98.3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Corpodeltesto2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  <w:t>Shakespeare Studio Group SR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18"/>
                        </w:rPr>
                        <w:t>Corsi di Lingue Aziendali e Individu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rsi di Preparazione per Esami Specif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ading Groups - Centri Estivi per Bamb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ggi Studio all'Est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rvizi di Traduzione ed Interpretariato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fo@shakespearestudio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635</wp:posOffset>
                </wp:positionH>
                <wp:positionV relativeFrom="page">
                  <wp:posOffset>402590</wp:posOffset>
                </wp:positionV>
                <wp:extent cx="1249680" cy="151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435" cy="1422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9.2pt;mso-wrap-distance-left:9.05pt;mso-wrap-distance-right:9.05pt;mso-wrap-distance-top:0pt;mso-wrap-distance-bottom:0pt;margin-top:31.7pt;mso-position-vertical-relative:page;margin-left:4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435" cy="1422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23765</wp:posOffset>
                </wp:positionH>
                <wp:positionV relativeFrom="page">
                  <wp:posOffset>445770</wp:posOffset>
                </wp:positionV>
                <wp:extent cx="2313940" cy="1216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216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88"/>
                              <w:rPr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TEST 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d’ingresso di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br/>
                              <w:t>INGLESE</w:t>
                            </w:r>
                          </w:p>
                          <w:p>
                            <w:pPr>
                              <w:pStyle w:val="Heading7"/>
                              <w:spacing w:lineRule="auto" w:line="288" w:before="60" w:after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Livelli A1 - 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82.2pt;height:95.8pt;mso-wrap-distance-left:9.05pt;mso-wrap-distance-right:9.05pt;mso-wrap-distance-top:0pt;mso-wrap-distance-bottom:0pt;margin-top:35.1pt;mso-position-vertical-relative:page;margin-left:371.95pt;mso-position-horizontal-relative:page">
                <v:textbox>
                  <w:txbxContent>
                    <w:p>
                      <w:pPr>
                        <w:pStyle w:val="Heading7"/>
                        <w:spacing w:lineRule="auto" w:line="288"/>
                        <w:rPr>
                          <w:b/>
                          <w:b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</w:rPr>
                        <w:t xml:space="preserve">TEST </w: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d’ingresso di</w:t>
                      </w:r>
                      <w:r>
                        <w:rPr>
                          <w:b/>
                          <w:color w:val="008000"/>
                        </w:rPr>
                        <w:br/>
                        <w:t>INGLESE</w:t>
                      </w:r>
                    </w:p>
                    <w:p>
                      <w:pPr>
                        <w:pStyle w:val="Heading7"/>
                        <w:spacing w:lineRule="auto" w:line="288" w:before="60" w:after="0"/>
                        <w:rPr/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Livelli A1 - 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color w:val="0000FF"/>
          <w:sz w:val="28"/>
          <w:szCs w:val="32"/>
        </w:rPr>
      </w:pPr>
      <w:r>
        <w:rPr>
          <w:rFonts w:cs="Arial" w:ascii="Arial" w:hAnsi="Arial"/>
          <w:b/>
          <w:color w:val="0000FF"/>
          <w:sz w:val="28"/>
          <w:szCs w:val="32"/>
        </w:rPr>
      </w:r>
    </w:p>
    <w:p>
      <w:pPr>
        <w:pStyle w:val="Normal"/>
        <w:widowControl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widowControl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widowControl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widowControl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widowControl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widowControl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widowControl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8"/>
        </w:rPr>
        <w:t>ISTRUZIONI per la compilazione del test:</w:t>
      </w:r>
    </w:p>
    <w:p>
      <w:pPr>
        <w:pStyle w:val="Normal"/>
        <w:spacing w:before="120" w:after="0"/>
        <w:ind w:left="567" w:hanging="567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 xml:space="preserve">1.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Potete compilarlo direttamente a video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cliccando sui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FF0000"/>
          <w:sz w:val="22"/>
          <w:szCs w:val="22"/>
          <w:highlight w:val="yellow"/>
          <w:bdr w:val="single" w:sz="4" w:space="0" w:color="999999"/>
        </w:rPr>
        <w:t>riquadri gialli</w:t>
      </w:r>
      <w:r>
        <w:rPr>
          <w:rFonts w:cs="Arial Narrow" w:ascii="Arial Narrow" w:hAnsi="Arial Narrow"/>
          <w:color w:val="0000FF"/>
          <w:sz w:val="22"/>
          <w:szCs w:val="22"/>
        </w:rPr>
        <w:t>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Salvate il test compilato </w:t>
      </w:r>
      <w:r>
        <w:rPr>
          <w:rFonts w:cs="Arial Narrow" w:ascii="Arial Narrow" w:hAnsi="Arial Narrow"/>
          <w:color w:val="0000FF"/>
          <w:sz w:val="22"/>
          <w:szCs w:val="22"/>
          <w:u w:val="single"/>
        </w:rPr>
        <w:t>aggiungendo il vostro nome a quello del file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(es. “TEST d’ingresso - Mario Rossi.doc”). Inoltratelo via email a info@shakespearestudio.com.</w:t>
      </w:r>
    </w:p>
    <w:p>
      <w:pPr>
        <w:pStyle w:val="Normal"/>
        <w:spacing w:before="120" w:after="0"/>
        <w:ind w:left="567" w:hanging="567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 xml:space="preserve">2.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Oppure potete stamparlo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, compilarlo a penna in stampatello e </w:t>
      </w:r>
      <w:r>
        <w:rPr>
          <w:rFonts w:cs="Arial Narrow" w:ascii="Arial Narrow" w:hAnsi="Arial Narrow"/>
          <w:color w:val="0000FF"/>
          <w:sz w:val="22"/>
          <w:szCs w:val="22"/>
          <w:u w:val="single"/>
        </w:rPr>
        <w:t>inoltrarlo via fax a uno dei numeri indicati in calce.</w: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cs="Arial Narrow" w:ascii="Arial Narrow" w:hAnsi="Arial Narrow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empo max: </w:t>
      </w:r>
      <w:r>
        <w:rPr>
          <w:rFonts w:cs="Arial" w:ascii="Arial" w:hAnsi="Arial"/>
          <w:b/>
          <w:color w:val="FF0000"/>
        </w:rPr>
        <w:t>50 minuti</w:t>
      </w:r>
      <w:r>
        <w:rPr>
          <w:rFonts w:cs="Arial" w:ascii="Arial" w:hAnsi="Arial"/>
          <w:b/>
          <w:color w:val="0000FF"/>
        </w:rPr>
        <w:t xml:space="preserve"> - Non usare alcun aiuto esterno</w:t>
      </w:r>
      <w:r>
        <w:rPr>
          <w:rFonts w:cs="Arial" w:ascii="Arial" w:hAnsi="Arial"/>
          <w:color w:val="0000FF"/>
        </w:rPr>
        <w:t xml:space="preserve"> (es. il vocabolario).</w: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cs="Arial Narrow" w:ascii="Arial Narrow" w:hAnsi="Arial Narrow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cs="Arial Narrow" w:ascii="Arial Narrow" w:hAnsi="Arial Narrow"/>
          <w:color w:val="0000FF"/>
          <w:sz w:val="32"/>
          <w:szCs w:val="32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73"/>
        <w:gridCol w:w="2020"/>
        <w:gridCol w:w="2126"/>
        <w:gridCol w:w="3141"/>
        <w:gridCol w:w="1289"/>
      </w:tblGrid>
      <w:tr>
        <w:trPr>
          <w:trHeight w:val="240" w:hRule="atLeast"/>
          <w:cantSplit w:val="true"/>
        </w:trPr>
        <w:tc>
          <w:tcPr>
            <w:tcW w:w="106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TITOLO</w:t>
            </w:r>
          </w:p>
        </w:tc>
        <w:tc>
          <w:tcPr>
            <w:tcW w:w="2693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NOME</w:t>
            </w:r>
          </w:p>
        </w:tc>
        <w:tc>
          <w:tcPr>
            <w:tcW w:w="212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COGNOME</w:t>
            </w:r>
          </w:p>
        </w:tc>
        <w:tc>
          <w:tcPr>
            <w:tcW w:w="31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AZIENDA</w:t>
            </w:r>
          </w:p>
        </w:tc>
        <w:tc>
          <w:tcPr>
            <w:tcW w:w="128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ATA</w:t>
            </w:r>
          </w:p>
        </w:tc>
      </w:tr>
      <w:tr>
        <w:trPr>
          <w:trHeight w:val="300" w:hRule="atLeast"/>
          <w:cantSplit w:val="true"/>
        </w:trPr>
        <w:tc>
          <w:tcPr>
            <w:tcW w:w="1063" w:type="dxa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before="60" w:after="12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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__Fieldmark__0_2642435286"/>
                  <w:enabled/>
                  <w:ddList>
                    <w:result w:val="0"/>
                    <w:listEntry w:val="        "/>
                    <w:listEntry w:val="Sig."/>
                    <w:listEntry w:val="Sig.ra"/>
                    <w:listEntry w:val="Dott."/>
                    <w:listEntry w:val="Dott.sa"/>
                  </w:ddList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</w:rPr>
              <w:instrText xml:space="preserve"> FORMDROPDOWN </w:instrText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</w:rPr>
              <w:fldChar w:fldCharType="separate"/>
            </w:r>
            <w:bookmarkStart w:id="0" w:name="__Fieldmark__0_2642435286"/>
            <w:bookmarkStart w:id="1" w:name="__Fieldmark__0_2642435286"/>
            <w:bookmarkEnd w:id="1"/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before="60" w:after="120"/>
              <w:ind w:left="355" w:right="57" w:hanging="355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before="60" w:after="120"/>
              <w:ind w:left="356" w:right="57" w:hanging="35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41" w:type="dxa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before="60" w:after="120"/>
              <w:ind w:left="355" w:right="57" w:hanging="355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aziend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pacing w:before="60" w:after="120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INDIRIZZO</w:t>
            </w:r>
          </w:p>
        </w:tc>
        <w:tc>
          <w:tcPr>
            <w:tcW w:w="212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PROVINCIA</w:t>
            </w:r>
          </w:p>
        </w:tc>
        <w:tc>
          <w:tcPr>
            <w:tcW w:w="31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CITTA’</w:t>
            </w:r>
          </w:p>
        </w:tc>
        <w:tc>
          <w:tcPr>
            <w:tcW w:w="128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CAP</w:t>
            </w:r>
          </w:p>
        </w:tc>
      </w:tr>
      <w:tr>
        <w:trPr>
          <w:trHeight w:val="300" w:hRule="atLeast"/>
          <w:cantSplit w:val="true"/>
        </w:trPr>
        <w:tc>
          <w:tcPr>
            <w:tcW w:w="3756" w:type="dxa"/>
            <w:gridSpan w:val="3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before="60" w:after="120"/>
              <w:ind w:left="355" w:right="57" w:hanging="355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nome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before="60" w:after="120"/>
              <w:ind w:right="57" w:hanging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nome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41" w:type="dxa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before="60" w:after="120"/>
              <w:ind w:left="355" w:right="57" w:hanging="355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nome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pacing w:before="60" w:after="120"/>
              <w:ind w:right="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nome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3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TELEFONO</w:t>
            </w:r>
          </w:p>
        </w:tc>
        <w:tc>
          <w:tcPr>
            <w:tcW w:w="20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CELLULARE</w:t>
            </w:r>
          </w:p>
        </w:tc>
        <w:tc>
          <w:tcPr>
            <w:tcW w:w="212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FAX</w:t>
            </w:r>
          </w:p>
        </w:tc>
        <w:tc>
          <w:tcPr>
            <w:tcW w:w="443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EMAIL</w:t>
            </w:r>
          </w:p>
        </w:tc>
      </w:tr>
      <w:tr>
        <w:trPr>
          <w:trHeight w:val="300" w:hRule="atLeast"/>
          <w:cantSplit w:val="true"/>
        </w:trPr>
        <w:tc>
          <w:tcPr>
            <w:tcW w:w="173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before="60" w:after="120"/>
              <w:ind w:left="355" w:right="57" w:hanging="355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before="60" w:after="120"/>
              <w:ind w:left="355" w:right="57" w:hanging="355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before="60" w:after="120"/>
              <w:ind w:left="356" w:right="57" w:hanging="356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443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pacing w:before="60" w:after="120"/>
              <w:ind w:right="57" w:hanging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nome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I dati personali saranno utilizzati da Shakespeare Studio Group SRL nel rispetto dei principi di protezione della privacy stabiliti dal decreto Legislativo n. 196 del 30 giugno 2003 e dalle altre norme vigenti in mater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>Riservato allo Shakespeare Studio Group SR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8561705</wp:posOffset>
                </wp:positionV>
                <wp:extent cx="6480175" cy="14871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bottom w:val="single" w:sz="4" w:space="1" w:color="000000"/>
                              </w:pBdr>
                              <w:ind w:right="28" w:hanging="0"/>
                              <w:rPr/>
                            </w:pPr>
                            <w:r>
                              <w:rPr/>
                              <w:t>SEDI OPERATIVE</w:t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Alte di Montecchio Maggio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– VI - Via Dante, 2 - 36075 – Tel. 0444 490420 - Fax 0444 491310</w:t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Noventa Vicenti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– VI - Via Prolin, 97 - 36025 - Tel. 0444 787407 - Fax 0444 78743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an Bonifacio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R - Via Ciro Menotti, 2 – Tel. 045 6180046 – Fax 045 7665046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SEDE LEGALE: Schi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– VI – Via Fusinato, 1 - 36015</w:t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Shakespeare Studio Group SRL - Partita IVA 03900820246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9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www.shakespearestudio.com - per richieste d’informazioni: info@shakespearestudi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7.1pt;mso-wrap-distance-left:9.05pt;mso-wrap-distance-right:9.05pt;mso-wrap-distance-top:0pt;mso-wrap-distance-bottom:0pt;margin-top:674.15pt;mso-position-vertical-relative:page;margin-left:41.9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bottom w:val="single" w:sz="4" w:space="1" w:color="000000"/>
                        </w:pBdr>
                        <w:ind w:right="28" w:hanging="0"/>
                        <w:rPr/>
                      </w:pPr>
                      <w:r>
                        <w:rPr/>
                        <w:t>SEDI OPERATIVE</w:t>
                      </w:r>
                    </w:p>
                    <w:p>
                      <w:pPr>
                        <w:pStyle w:val="Normal"/>
                        <w:ind w:right="2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Alte di Montecchio Maggior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– VI - Via Dante, 2 - 36075 – Tel. 0444 490420 - Fax 0444 491310</w:t>
                      </w:r>
                    </w:p>
                    <w:p>
                      <w:pPr>
                        <w:pStyle w:val="Normal"/>
                        <w:ind w:right="2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Noventa Vicentin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– VI - Via Prolin, 97 - 36025 - Tel. 0444 787407 - Fax 0444 78743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2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an Bonifacio </w:t>
                      </w:r>
                      <w:r>
                        <w:rPr>
                          <w:rFonts w:cs="Arial" w:ascii="Arial" w:hAnsi="Arial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R - Via Ciro Menotti, 2 – Tel. 045 6180046 – Fax 045 7665046</w:t>
                      </w:r>
                    </w:p>
                    <w:p>
                      <w:pPr>
                        <w:pStyle w:val="Normal"/>
                        <w:ind w:right="2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SEDE LEGALE: Schio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– VI – Via Fusinato, 1 - 36015</w:t>
                      </w:r>
                    </w:p>
                    <w:p>
                      <w:pPr>
                        <w:pStyle w:val="Normal"/>
                        <w:ind w:right="29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Shakespeare Studio Group SRL - Partita IVA 03900820246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right="29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www.shakespearestudio.com - per richieste d’informazioni: info@shakespearestudio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7"/>
      </w:tblGrid>
      <w:tr>
        <w:trPr/>
        <w:tc>
          <w:tcPr>
            <w:tcW w:w="241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Data assegnazione:</w:t>
            </w:r>
          </w:p>
        </w:tc>
        <w:tc>
          <w:tcPr>
            <w:tcW w:w="623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color w:val="808080"/>
                <w:sz w:val="28"/>
              </w:rPr>
            </w:pPr>
            <w:r>
              <w:rPr>
                <w:rFonts w:cs="Arial" w:ascii="Arial" w:hAnsi="Arial"/>
                <w:i/>
                <w:color w:val="808080"/>
                <w:sz w:val="28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Livello assegnato: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color w:val="808080"/>
                <w:sz w:val="28"/>
              </w:rPr>
            </w:pPr>
            <w:r>
              <w:rPr>
                <w:rFonts w:cs="Arial" w:ascii="Arial" w:hAnsi="Arial"/>
                <w:i/>
                <w:color w:val="808080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Codice Corso assegnato:</w:t>
            </w:r>
          </w:p>
        </w:tc>
        <w:tc>
          <w:tcPr>
            <w:tcW w:w="623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color w:val="808080"/>
                <w:sz w:val="28"/>
              </w:rPr>
            </w:pPr>
            <w:r>
              <w:rPr>
                <w:rFonts w:cs="Arial" w:ascii="Arial" w:hAnsi="Arial"/>
                <w:i/>
                <w:color w:val="808080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Materiale didattico assegnato:</w:t>
            </w:r>
          </w:p>
        </w:tc>
        <w:tc>
          <w:tcPr>
            <w:tcW w:w="623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color w:val="808080"/>
                <w:sz w:val="28"/>
              </w:rPr>
            </w:pPr>
            <w:r>
              <w:rPr>
                <w:rFonts w:cs="Arial" w:ascii="Arial" w:hAnsi="Arial"/>
                <w:i/>
                <w:color w:val="808080"/>
                <w:sz w:val="28"/>
              </w:rPr>
            </w:r>
          </w:p>
        </w:tc>
      </w:tr>
    </w:tbl>
    <w:p>
      <w:pPr>
        <w:pStyle w:val="Normal"/>
        <w:widowControl/>
        <w:pBdr>
          <w:bottom w:val="single" w:sz="4" w:space="1" w:color="80808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rPr>
          <w:rFonts w:ascii="Arial" w:hAnsi="Arial" w:cs="Arial"/>
          <w:i/>
          <w:i/>
          <w:color w:val="808080"/>
          <w:sz w:val="12"/>
          <w:szCs w:val="12"/>
          <w:lang w:val="en-GB"/>
        </w:rPr>
      </w:pPr>
      <w:r>
        <w:rPr>
          <w:rFonts w:cs="Arial" w:ascii="Arial" w:hAnsi="Arial"/>
          <w:i/>
          <w:color w:val="808080"/>
          <w:sz w:val="12"/>
          <w:szCs w:val="12"/>
          <w:lang w:val="en-GB"/>
        </w:rPr>
        <w:t>Mod. K1001 - Rev. 14.12.05</w:t>
      </w:r>
    </w:p>
    <w:p>
      <w:pPr>
        <w:pStyle w:val="Heading1"/>
        <w:rPr>
          <w:color w:val="008000"/>
          <w:lang w:val="en-GB"/>
        </w:rPr>
      </w:pPr>
      <w:r>
        <w:rPr>
          <w:color w:val="008000"/>
          <w:lang w:val="en-GB"/>
        </w:rPr>
        <w:t>Placement Test - PARTE 1</w:t>
      </w:r>
    </w:p>
    <w:p>
      <w:pPr>
        <w:pStyle w:val="Testonormale"/>
        <w:jc w:val="center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</w:rPr>
        <w:t>(impiegare non più di 20 minu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250825</wp:posOffset>
                </wp:positionV>
                <wp:extent cx="5971540" cy="1582420"/>
                <wp:effectExtent l="0" t="0" r="76200" b="7620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  <a:effectLst>
                          <a:outerShdw dist="107315" dir="27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Cliccare sui riquadri gialli; selezionare con un click la frase più appropriata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552" w:hanging="0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Esempi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9365" cy="10668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4" r="-1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936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476.2pt;height:130.6pt;mso-wrap-distance-left:9.05pt;mso-wrap-distance-right:9.05pt;mso-wrap-distance-top:0pt;mso-wrap-distance-bottom:0pt;margin-top:19.75pt;mso-position-vertical-relative:text;margin-left:16.35pt;mso-position-horizontal-relative:text">
                <v:shadow on="t" color="#333399" offset="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Cliccare sui riquadri gialli; selezionare con un click la frase più appropriata.</w:t>
                      </w:r>
                    </w:p>
                    <w:p>
                      <w:pPr>
                        <w:pStyle w:val="Normal"/>
                        <w:spacing w:before="120" w:after="0"/>
                        <w:ind w:left="2552" w:hanging="0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Esempi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9365" cy="10668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4" r="-1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936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color w:val="0000FF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stonormale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Testonormale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stonormale"/>
        <w:rPr>
          <w:rFonts w:ascii="Arial" w:hAnsi="Arial" w:cs="Arial"/>
          <w:b/>
          <w:b/>
          <w:i/>
          <w:i/>
          <w:color w:val="008000"/>
          <w:sz w:val="24"/>
        </w:rPr>
      </w:pPr>
      <w:r>
        <w:rPr>
          <w:rFonts w:cs="Arial" w:ascii="Arial" w:hAnsi="Arial"/>
          <w:b/>
          <w:i/>
          <w:color w:val="008000"/>
          <w:sz w:val="24"/>
        </w:rPr>
        <w:t>Please, complete the following test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Hello, how are you? </w:t>
      </w:r>
      <w:r>
        <w:fldChar w:fldCharType="begin">
          <w:ffData>
            <w:name w:val="__Fieldmark__13_2642435286"/>
            <w:enabled/>
            <w:ddList>
              <w:result w:val="0"/>
              <w:listEntry w:val="                      "/>
              <w:listEntry w:val="Good, thank you."/>
              <w:listEntry w:val="Fine, thank you."/>
              <w:listEntry w:val="Happy, thank you."/>
              <w:listEntry w:val="Thank you.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2" w:name="__Fieldmark__13_2642435286"/>
      <w:bookmarkStart w:id="3" w:name="__Fieldmark__13_2642435286"/>
      <w:bookmarkEnd w:id="3"/>
      <w:r/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/>
          <w:color w:val="0000FF"/>
          <w:highlight w:val="yellow"/>
        </w:rPr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o you like playing football? </w:t>
      </w:r>
      <w:r>
        <w:fldChar w:fldCharType="begin">
          <w:ffData>
            <w:name w:val="__Fieldmark__14_2642435286"/>
            <w:enabled/>
            <w:ddList>
              <w:result w:val="0"/>
              <w:listEntry w:val="                      "/>
              <w:listEntry w:val="Yes, I like."/>
              <w:listEntry w:val="Yes, I play."/>
              <w:listEntry w:val="Yes, I do."/>
              <w:listEntry w:val="Yes, please.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4" w:name="__Fieldmark__14_2642435286"/>
      <w:bookmarkStart w:id="5" w:name="__Fieldmark__14_2642435286"/>
      <w:bookmarkEnd w:id="5"/>
      <w:r/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/>
          <w:color w:val="0000FF"/>
          <w:highlight w:val="yellow"/>
        </w:rPr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s this your book? Yes, </w:t>
      </w:r>
      <w:r>
        <w:fldChar w:fldCharType="begin">
          <w:ffData>
            <w:name w:val="__Fieldmark__15_2642435286"/>
            <w:enabled/>
            <w:ddList>
              <w:result w:val="0"/>
              <w:listEntry w:val="                      "/>
              <w:listEntry w:val="it's mine."/>
              <w:listEntry w:val="it's my."/>
              <w:listEntry w:val="it's to me."/>
              <w:listEntry w:val="it's your book.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6" w:name="__Fieldmark__15_2642435286"/>
      <w:bookmarkStart w:id="7" w:name="__Fieldmark__15_2642435286"/>
      <w:bookmarkEnd w:id="7"/>
      <w:r/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/>
          <w:color w:val="0000FF"/>
          <w:highlight w:val="yellow"/>
        </w:rPr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here aren't people on this bus. </w:t>
      </w:r>
      <w:r>
        <w:fldChar w:fldCharType="begin">
          <w:ffData>
            <w:name w:val="__Fieldmark__16_2642435286"/>
            <w:enabled/>
            <w:ddList>
              <w:result w:val="0"/>
              <w:listEntry w:val="                      "/>
              <w:listEntry w:val="much"/>
              <w:listEntry w:val="any"/>
              <w:listEntry w:val="some"/>
              <w:listEntry w:val="no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8" w:name="__Fieldmark__16_2642435286"/>
      <w:bookmarkStart w:id="9" w:name="__Fieldmark__16_2642435286"/>
      <w:bookmarkEnd w:id="9"/>
      <w:r/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/>
          <w:color w:val="0000FF"/>
          <w:highlight w:val="yellow"/>
        </w:rPr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My sister </w:t>
      </w:r>
      <w:r>
        <w:fldChar w:fldCharType="begin">
          <w:ffData>
            <w:name w:val="__Fieldmark__17_2642435286"/>
            <w:enabled/>
            <w:ddList>
              <w:result w:val="0"/>
              <w:listEntry w:val="                      "/>
              <w:listEntry w:val="have 16 years."/>
              <w:listEntry w:val="has 16 years."/>
              <w:listEntry w:val="is 16 years."/>
              <w:listEntry w:val="is 16.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10" w:name="__Fieldmark__17_2642435286"/>
      <w:bookmarkStart w:id="11" w:name="__Fieldmark__17_2642435286"/>
      <w:bookmarkEnd w:id="11"/>
      <w:r/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/>
          <w:color w:val="0000FF"/>
          <w:highlight w:val="yellow"/>
        </w:rPr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She </w:t>
      </w:r>
      <w:r>
        <w:fldChar w:fldCharType="begin">
          <w:ffData>
            <w:name w:val="__Fieldmark__18_2642435286"/>
            <w:enabled/>
            <w:ddList>
              <w:result w:val="0"/>
              <w:listEntry w:val="                      "/>
              <w:listEntry w:val="like to"/>
              <w:listEntry w:val="would like"/>
              <w:listEntry w:val="would like to"/>
              <w:listEntry w:val="likes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12" w:name="__Fieldmark__18_2642435286"/>
      <w:bookmarkStart w:id="13" w:name="__Fieldmark__18_2642435286"/>
      <w:bookmarkEnd w:id="13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learn English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What is he doing ? He </w:t>
      </w:r>
      <w:r>
        <w:fldChar w:fldCharType="begin">
          <w:ffData>
            <w:name w:val="__Fieldmark__19_2642435286"/>
            <w:enabled/>
            <w:ddList>
              <w:result w:val="0"/>
              <w:listEntry w:val="                      "/>
              <w:listEntry w:val="listens"/>
              <w:listEntry w:val="is listens"/>
              <w:listEntry w:val="listens to"/>
              <w:listEntry w:val="is listening to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14" w:name="__Fieldmark__19_2642435286"/>
      <w:bookmarkStart w:id="15" w:name="__Fieldmark__19_2642435286"/>
      <w:bookmarkEnd w:id="15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music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I've got a bicycle, but I </w:t>
      </w:r>
      <w:r>
        <w:fldChar w:fldCharType="begin">
          <w:ffData>
            <w:name w:val="__Fieldmark__20_2642435286"/>
            <w:enabled/>
            <w:ddList>
              <w:result w:val="0"/>
              <w:listEntry w:val="                      "/>
              <w:listEntry w:val="don't got"/>
              <w:listEntry w:val="haven't got"/>
              <w:listEntry w:val="am not having"/>
              <w:listEntry w:val="have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16" w:name="__Fieldmark__20_2642435286"/>
      <w:bookmarkStart w:id="17" w:name="__Fieldmark__20_2642435286"/>
      <w:bookmarkEnd w:id="17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a car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She went </w:t>
      </w:r>
      <w:r>
        <w:fldChar w:fldCharType="begin">
          <w:ffData>
            <w:name w:val="__Fieldmark__21_2642435286"/>
            <w:enabled/>
            <w:ddList>
              <w:result w:val="0"/>
              <w:listEntry w:val="                      "/>
              <w:listEntry w:val="for the"/>
              <w:listEntry w:val="at the"/>
              <w:listEntry w:val="on the"/>
              <w:listEntry w:val="to the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18" w:name="__Fieldmark__21_2642435286"/>
      <w:bookmarkStart w:id="19" w:name="__Fieldmark__21_2642435286"/>
      <w:bookmarkEnd w:id="19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bank last week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Where </w:t>
      </w:r>
      <w:r>
        <w:fldChar w:fldCharType="begin">
          <w:ffData>
            <w:name w:val="__Fieldmark__22_2642435286"/>
            <w:enabled/>
            <w:ddList>
              <w:result w:val="0"/>
              <w:listEntry w:val="                      "/>
              <w:listEntry w:val="do you live?"/>
              <w:listEntry w:val="you live?"/>
              <w:listEntry w:val="live you?"/>
              <w:listEntry w:val="you are living?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20" w:name="__Fieldmark__22_2642435286"/>
      <w:bookmarkStart w:id="21" w:name="__Fieldmark__22_2642435286"/>
      <w:bookmarkEnd w:id="21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in London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hat time </w:t>
      </w:r>
      <w:r>
        <w:fldChar w:fldCharType="begin">
          <w:ffData>
            <w:name w:val="__Fieldmark__23_2642435286"/>
            <w:enabled/>
            <w:ddList>
              <w:result w:val="0"/>
              <w:listEntry w:val="                      "/>
              <w:listEntry w:val="have you?"/>
              <w:listEntry w:val="does it make?"/>
              <w:listEntry w:val="is it?"/>
              <w:listEntry w:val="is the clock?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22" w:name="__Fieldmark__23_2642435286"/>
      <w:bookmarkStart w:id="23" w:name="__Fieldmark__23_2642435286"/>
      <w:bookmarkEnd w:id="23"/>
      <w:r/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/>
          <w:color w:val="0000FF"/>
          <w:highlight w:val="yellow"/>
        </w:rPr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Who </w:t>
      </w:r>
      <w:r>
        <w:fldChar w:fldCharType="begin">
          <w:ffData>
            <w:name w:val="__Fieldmark__24_2642435286"/>
            <w:enabled/>
            <w:ddList>
              <w:result w:val="0"/>
              <w:listEntry w:val="                      "/>
              <w:listEntry w:val="did you see"/>
              <w:listEntry w:val="have you seen"/>
              <w:listEntry w:val="have you see"/>
              <w:listEntry w:val="you saw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24" w:name="__Fieldmark__24_2642435286"/>
      <w:bookmarkStart w:id="25" w:name="__Fieldmark__24_2642435286"/>
      <w:bookmarkEnd w:id="25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yesterday ?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She </w:t>
      </w:r>
      <w:r>
        <w:fldChar w:fldCharType="begin">
          <w:ffData>
            <w:name w:val="__Fieldmark__25_2642435286"/>
            <w:enabled/>
            <w:ddList>
              <w:result w:val="0"/>
              <w:listEntry w:val="                      "/>
              <w:listEntry w:val="buyed"/>
              <w:listEntry w:val="bought"/>
              <w:listEntry w:val="was buying"/>
              <w:listEntry w:val="boughten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26" w:name="__Fieldmark__25_2642435286"/>
      <w:bookmarkStart w:id="27" w:name="__Fieldmark__25_2642435286"/>
      <w:bookmarkEnd w:id="27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a new handbag yesterday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I </w:t>
      </w:r>
      <w:r>
        <w:fldChar w:fldCharType="begin">
          <w:ffData>
            <w:name w:val="__Fieldmark__26_2642435286"/>
            <w:enabled/>
            <w:ddList>
              <w:result w:val="0"/>
              <w:listEntry w:val="                      "/>
              <w:listEntry w:val="write"/>
              <w:listEntry w:val="written"/>
              <w:listEntry w:val="have written"/>
              <w:listEntry w:val="wrote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28" w:name="__Fieldmark__26_2642435286"/>
      <w:bookmarkStart w:id="29" w:name="__Fieldmark__26_2642435286"/>
      <w:bookmarkEnd w:id="29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to my parents last night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She walked </w:t>
      </w:r>
      <w:r>
        <w:fldChar w:fldCharType="begin">
          <w:ffData>
            <w:name w:val="__Fieldmark__27_2642435286"/>
            <w:enabled/>
            <w:ddList>
              <w:result w:val="0"/>
              <w:listEntry w:val="                      "/>
              <w:listEntry w:val="slowly"/>
              <w:listEntry w:val="slow"/>
              <w:listEntry w:val="very slow"/>
              <w:listEntry w:val="slower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30" w:name="__Fieldmark__27_2642435286"/>
      <w:bookmarkStart w:id="31" w:name="__Fieldmark__27_2642435286"/>
      <w:bookmarkEnd w:id="31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across the street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Spain is </w:t>
      </w:r>
      <w:r>
        <w:fldChar w:fldCharType="begin">
          <w:ffData>
            <w:name w:val="__Fieldmark__28_2642435286"/>
            <w:enabled/>
            <w:ddList>
              <w:result w:val="0"/>
              <w:listEntry w:val="                      "/>
              <w:listEntry w:val="warm"/>
              <w:listEntry w:val="warmer than"/>
              <w:listEntry w:val="more warmly"/>
              <w:listEntry w:val="not as cooler as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32" w:name="__Fieldmark__28_2642435286"/>
      <w:bookmarkStart w:id="33" w:name="__Fieldmark__28_2642435286"/>
      <w:bookmarkEnd w:id="33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England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She is </w:t>
      </w:r>
      <w:r>
        <w:fldChar w:fldCharType="begin">
          <w:ffData>
            <w:name w:val="__Fieldmark__29_2642435286"/>
            <w:enabled/>
            <w:ddList>
              <w:result w:val="0"/>
              <w:listEntry w:val="                      "/>
              <w:listEntry w:val="good"/>
              <w:listEntry w:val="the better"/>
              <w:listEntry w:val="a best"/>
              <w:listEntry w:val="the best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34" w:name="__Fieldmark__29_2642435286"/>
      <w:bookmarkStart w:id="35" w:name="__Fieldmark__29_2642435286"/>
      <w:bookmarkEnd w:id="35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student in the class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hat time </w:t>
      </w:r>
      <w:r>
        <w:fldChar w:fldCharType="begin">
          <w:ffData>
            <w:name w:val="__Fieldmark__30_2642435286"/>
            <w:enabled/>
            <w:ddList>
              <w:result w:val="0"/>
              <w:listEntry w:val="                      "/>
              <w:listEntry w:val="the films begins?"/>
              <w:listEntry w:val="begins the film?"/>
              <w:listEntry w:val="does the film begin?"/>
              <w:listEntry w:val="is beginning the film?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36" w:name="__Fieldmark__30_2642435286"/>
      <w:bookmarkStart w:id="37" w:name="__Fieldmark__30_2642435286"/>
      <w:bookmarkEnd w:id="37"/>
      <w:r/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/>
          <w:color w:val="0000FF"/>
          <w:highlight w:val="yellow"/>
        </w:rPr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I </w:t>
      </w:r>
      <w:r>
        <w:fldChar w:fldCharType="begin">
          <w:ffData>
            <w:name w:val="__Fieldmark__31_2642435286"/>
            <w:enabled/>
            <w:ddList>
              <w:result w:val="0"/>
              <w:listEntry w:val="                      "/>
              <w:listEntry w:val="live"/>
              <w:listEntry w:val="have been living"/>
              <w:listEntry w:val="am living"/>
              <w:listEntry w:val="don't live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38" w:name="__Fieldmark__31_2642435286"/>
      <w:bookmarkStart w:id="39" w:name="__Fieldmark__31_2642435286"/>
      <w:bookmarkEnd w:id="39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in London for twenty years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She </w:t>
      </w:r>
      <w:r>
        <w:fldChar w:fldCharType="begin">
          <w:ffData>
            <w:name w:val="__Fieldmark__32_2642435286"/>
            <w:enabled/>
            <w:ddList>
              <w:result w:val="0"/>
              <w:listEntry w:val="                      "/>
              <w:listEntry w:val="has done"/>
              <w:listEntry w:val="didn't do"/>
              <w:listEntry w:val="is doing"/>
              <w:listEntry w:val="hasn't done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40" w:name="__Fieldmark__32_2642435286"/>
      <w:bookmarkStart w:id="41" w:name="__Fieldmark__32_2642435286"/>
      <w:bookmarkEnd w:id="41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her homework yet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Have you ever been to Scotland?    Yes, I </w:t>
      </w:r>
      <w:r>
        <w:fldChar w:fldCharType="begin">
          <w:ffData>
            <w:name w:val="__Fieldmark__33_2642435286"/>
            <w:enabled/>
            <w:ddList>
              <w:result w:val="0"/>
              <w:listEntry w:val="                      "/>
              <w:listEntry w:val="have been"/>
              <w:listEntry w:val="went"/>
              <w:listEntry w:val="have gone"/>
              <w:listEntry w:val="have been going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42" w:name="__Fieldmark__33_2642435286"/>
      <w:bookmarkStart w:id="43" w:name="__Fieldmark__33_2642435286"/>
      <w:bookmarkEnd w:id="43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there last year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fldChar w:fldCharType="begin">
          <w:ffData>
            <w:name w:val="__Fieldmark__34_2642435286"/>
            <w:enabled/>
            <w:ddList>
              <w:result w:val="0"/>
              <w:listEntry w:val="                      "/>
              <w:listEntry w:val="When are the"/>
              <w:listEntry w:val="How often"/>
              <w:listEntry w:val="How much"/>
              <w:listEntry w:val="How many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44" w:name="__Fieldmark__34_2642435286"/>
      <w:bookmarkStart w:id="45" w:name="__Fieldmark__34_2642435286"/>
      <w:bookmarkEnd w:id="45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years have you been studying English ?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While I </w:t>
      </w:r>
      <w:r>
        <w:fldChar w:fldCharType="begin">
          <w:ffData>
            <w:name w:val="__Fieldmark__35_2642435286"/>
            <w:enabled/>
            <w:ddList>
              <w:result w:val="0"/>
              <w:listEntry w:val="                      "/>
              <w:listEntry w:val="was watching"/>
              <w:listEntry w:val="watch"/>
              <w:listEntry w:val="am watching"/>
              <w:listEntry w:val="watched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46" w:name="__Fieldmark__35_2642435286"/>
      <w:bookmarkStart w:id="47" w:name="__Fieldmark__35_2642435286"/>
      <w:bookmarkEnd w:id="47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television, the telephone rang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If I </w:t>
      </w:r>
      <w:r>
        <w:fldChar w:fldCharType="begin">
          <w:ffData>
            <w:name w:val="__Fieldmark__36_2642435286"/>
            <w:enabled/>
            <w:ddList>
              <w:result w:val="0"/>
              <w:listEntry w:val="                      "/>
              <w:listEntry w:val="am passing"/>
              <w:listEntry w:val="will pass"/>
              <w:listEntry w:val="don't pass"/>
              <w:listEntry w:val="pass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48" w:name="__Fieldmark__36_2642435286"/>
      <w:bookmarkStart w:id="49" w:name="__Fieldmark__36_2642435286"/>
      <w:bookmarkEnd w:id="49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the exam, I’ll go to university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hen we arrive in England, it </w:t>
      </w:r>
      <w:r>
        <w:fldChar w:fldCharType="begin">
          <w:ffData>
            <w:name w:val="__Fieldmark__37_2642435286"/>
            <w:enabled/>
            <w:ddList>
              <w:result w:val="0"/>
              <w:listEntry w:val="                      "/>
              <w:listEntry w:val="is raining."/>
              <w:listEntry w:val="rains."/>
              <w:listEntry w:val="would rain."/>
              <w:listEntry w:val="will be raining.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50" w:name="__Fieldmark__37_2642435286"/>
      <w:bookmarkStart w:id="51" w:name="__Fieldmark__37_2642435286"/>
      <w:bookmarkEnd w:id="51"/>
      <w:r/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/>
          <w:color w:val="0000FF"/>
          <w:highlight w:val="yellow"/>
        </w:rPr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he two little girls were playing </w:t>
      </w:r>
      <w:r>
        <w:fldChar w:fldCharType="begin">
          <w:ffData>
            <w:name w:val="__Fieldmark__38_2642435286"/>
            <w:enabled/>
            <w:ddList>
              <w:result w:val="0"/>
              <w:listEntry w:val="                      "/>
              <w:listEntry w:val="themselves."/>
              <w:listEntry w:val="by each other."/>
              <w:listEntry w:val="by theirselves."/>
              <w:listEntry w:val="together.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52" w:name="__Fieldmark__38_2642435286"/>
      <w:bookmarkStart w:id="53" w:name="__Fieldmark__38_2642435286"/>
      <w:bookmarkEnd w:id="53"/>
      <w:r/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/>
          <w:color w:val="0000FF"/>
          <w:highlight w:val="yellow"/>
        </w:rPr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That's the man </w:t>
      </w:r>
      <w:r>
        <w:fldChar w:fldCharType="begin">
          <w:ffData>
            <w:name w:val="__Fieldmark__39_2642435286"/>
            <w:enabled/>
            <w:ddList>
              <w:result w:val="0"/>
              <w:listEntry w:val="                      "/>
              <w:listEntry w:val="who works"/>
              <w:listEntry w:val="he works"/>
              <w:listEntry w:val="works"/>
              <w:listEntry w:val="who he works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54" w:name="__Fieldmark__39_2642435286"/>
      <w:bookmarkStart w:id="55" w:name="__Fieldmark__39_2642435286"/>
      <w:bookmarkEnd w:id="55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for the B. B. C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He fell asleep </w:t>
      </w:r>
      <w:r>
        <w:fldChar w:fldCharType="begin">
          <w:ffData>
            <w:name w:val="__Fieldmark__40_2642435286"/>
            <w:enabled/>
            <w:ddList>
              <w:result w:val="0"/>
              <w:listEntry w:val="                      "/>
              <w:listEntry w:val="in"/>
              <w:listEntry w:val="during"/>
              <w:listEntry w:val="while"/>
              <w:listEntry w:val="as soon as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56" w:name="__Fieldmark__40_2642435286"/>
      <w:bookmarkStart w:id="57" w:name="__Fieldmark__40_2642435286"/>
      <w:bookmarkEnd w:id="57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the film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She phoned the police because she </w:t>
      </w:r>
      <w:r>
        <w:fldChar w:fldCharType="begin">
          <w:ffData>
            <w:name w:val="__Fieldmark__41_2642435286"/>
            <w:enabled/>
            <w:ddList>
              <w:result w:val="0"/>
              <w:listEntry w:val="                      "/>
              <w:listEntry w:val="lost"/>
              <w:listEntry w:val="was losing"/>
              <w:listEntry w:val="has lost"/>
              <w:listEntry w:val="had lost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58" w:name="__Fieldmark__41_2642435286"/>
      <w:bookmarkStart w:id="59" w:name="__Fieldmark__41_2642435286"/>
      <w:bookmarkEnd w:id="59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her purse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Coffee </w:t>
      </w:r>
      <w:r>
        <w:fldChar w:fldCharType="begin">
          <w:ffData>
            <w:name w:val="__Fieldmark__42_2642435286"/>
            <w:enabled/>
            <w:ddList>
              <w:result w:val="0"/>
              <w:listEntry w:val="                      "/>
              <w:listEntry w:val="exports"/>
              <w:listEntry w:val="is exporting"/>
              <w:listEntry w:val="grows"/>
              <w:listEntry w:val="is exported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60" w:name="__Fieldmark__42_2642435286"/>
      <w:bookmarkStart w:id="61" w:name="__Fieldmark__42_2642435286"/>
      <w:bookmarkEnd w:id="61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from Brazil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Our house </w:t>
      </w:r>
      <w:r>
        <w:fldChar w:fldCharType="begin">
          <w:ffData>
            <w:name w:val="__Fieldmark__43_2642435286"/>
            <w:enabled/>
            <w:ddList>
              <w:result w:val="0"/>
              <w:listEntry w:val="                      "/>
              <w:listEntry w:val="was building"/>
              <w:listEntry w:val="was built"/>
              <w:listEntry w:val="has been built"/>
              <w:listEntry w:val="built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62" w:name="__Fieldmark__43_2642435286"/>
      <w:bookmarkStart w:id="63" w:name="__Fieldmark__43_2642435286"/>
      <w:bookmarkEnd w:id="63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seventy years ago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This cheese </w:t>
      </w:r>
      <w:r>
        <w:fldChar w:fldCharType="begin">
          <w:ffData>
            <w:name w:val="__Fieldmark__44_2642435286"/>
            <w:enabled/>
            <w:ddList>
              <w:result w:val="0"/>
              <w:listEntry w:val="                      "/>
              <w:listEntry w:val="must eat"/>
              <w:listEntry w:val="must be eating"/>
              <w:listEntry w:val="must be eaten"/>
              <w:listEntry w:val="must eaten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64" w:name="__Fieldmark__44_2642435286"/>
      <w:bookmarkStart w:id="65" w:name="__Fieldmark__44_2642435286"/>
      <w:bookmarkEnd w:id="65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before the 30 July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If I were younger, I </w:t>
      </w:r>
      <w:r>
        <w:fldChar w:fldCharType="begin">
          <w:ffData>
            <w:name w:val="__Fieldmark__45_2642435286"/>
            <w:enabled/>
            <w:ddList>
              <w:result w:val="0"/>
              <w:listEntry w:val="                      "/>
              <w:listEntry w:val="apply"/>
              <w:listEntry w:val="will apply"/>
              <w:listEntry w:val="would apply"/>
              <w:listEntry w:val="won't apply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66" w:name="__Fieldmark__45_2642435286"/>
      <w:bookmarkStart w:id="67" w:name="__Fieldmark__45_2642435286"/>
      <w:bookmarkEnd w:id="67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for the job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hen I arrived, they asked me where </w:t>
      </w:r>
      <w:r>
        <w:fldChar w:fldCharType="begin">
          <w:ffData>
            <w:name w:val="__Fieldmark__46_2642435286"/>
            <w:enabled/>
            <w:ddList>
              <w:result w:val="0"/>
              <w:listEntry w:val="                      "/>
              <w:listEntry w:val="I am."/>
              <w:listEntry w:val="I went."/>
              <w:listEntry w:val="I was."/>
              <w:listEntry w:val="I had been.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68" w:name="__Fieldmark__46_2642435286"/>
      <w:bookmarkStart w:id="69" w:name="__Fieldmark__46_2642435286"/>
      <w:bookmarkEnd w:id="69"/>
      <w:r/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/>
          <w:color w:val="0000FF"/>
          <w:highlight w:val="yellow"/>
        </w:rPr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I </w:t>
      </w:r>
      <w:r>
        <w:fldChar w:fldCharType="begin">
          <w:ffData>
            <w:name w:val="__Fieldmark__47_2642435286"/>
            <w:enabled/>
            <w:ddList>
              <w:result w:val="0"/>
              <w:listEntry w:val="                      "/>
              <w:listEntry w:val="cut my hair"/>
              <w:listEntry w:val="had my hair cut"/>
              <w:listEntry w:val="had cut my hair"/>
              <w:listEntry w:val="was cut my hair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70" w:name="__Fieldmark__47_2642435286"/>
      <w:bookmarkStart w:id="71" w:name="__Fieldmark__47_2642435286"/>
      <w:bookmarkEnd w:id="71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last week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I </w:t>
      </w:r>
      <w:r>
        <w:fldChar w:fldCharType="begin">
          <w:ffData>
            <w:name w:val="__Fieldmark__48_2642435286"/>
            <w:enabled/>
            <w:ddList>
              <w:result w:val="0"/>
              <w:listEntry w:val="                      "/>
              <w:listEntry w:val="will finish"/>
              <w:listEntry w:val="won't have finished"/>
              <w:listEntry w:val="will be finishing"/>
              <w:listEntry w:val="won't be finishing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72" w:name="__Fieldmark__48_2642435286"/>
      <w:bookmarkStart w:id="73" w:name="__Fieldmark__48_2642435286"/>
      <w:bookmarkEnd w:id="73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the book until the end of the month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I </w:t>
      </w:r>
      <w:r>
        <w:fldChar w:fldCharType="begin">
          <w:ffData>
            <w:name w:val="__Fieldmark__49_2642435286"/>
            <w:enabled/>
            <w:ddList>
              <w:result w:val="0"/>
              <w:listEntry w:val="                      "/>
              <w:listEntry w:val="played football"/>
              <w:listEntry w:val="used to play football"/>
              <w:listEntry w:val="was used to play football"/>
              <w:listEntry w:val="was playing football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74" w:name="__Fieldmark__49_2642435286"/>
      <w:bookmarkStart w:id="75" w:name="__Fieldmark__49_2642435286"/>
      <w:bookmarkEnd w:id="75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when I was younger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I'm fed up </w:t>
      </w:r>
      <w:r>
        <w:fldChar w:fldCharType="begin">
          <w:ffData>
            <w:name w:val="__Fieldmark__50_2642435286"/>
            <w:enabled/>
            <w:ddList>
              <w:result w:val="0"/>
              <w:listEntry w:val="                      "/>
              <w:listEntry w:val="of live"/>
              <w:listEntry w:val="with living"/>
              <w:listEntry w:val="by live"/>
              <w:listEntry w:val="to live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76" w:name="__Fieldmark__50_2642435286"/>
      <w:bookmarkStart w:id="77" w:name="__Fieldmark__50_2642435286"/>
      <w:bookmarkEnd w:id="77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in London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I wish </w:t>
      </w:r>
      <w:r>
        <w:fldChar w:fldCharType="begin">
          <w:ffData>
            <w:name w:val="__Fieldmark__51_2642435286"/>
            <w:enabled/>
            <w:ddList>
              <w:result w:val="0"/>
              <w:listEntry w:val="                      "/>
              <w:listEntry w:val="it stops"/>
              <w:listEntry w:val="it stopped raining"/>
              <w:listEntry w:val="it would stop raining"/>
              <w:listEntry w:val="it isn't raining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78" w:name="__Fieldmark__51_2642435286"/>
      <w:bookmarkStart w:id="79" w:name="__Fieldmark__51_2642435286"/>
      <w:bookmarkEnd w:id="79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now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Have you remembered </w:t>
      </w:r>
      <w:r>
        <w:fldChar w:fldCharType="begin">
          <w:ffData>
            <w:name w:val="__Fieldmark__52_2642435286"/>
            <w:enabled/>
            <w:ddList>
              <w:result w:val="0"/>
              <w:listEntry w:val="                      "/>
              <w:listEntry w:val="you've locked"/>
              <w:listEntry w:val="locking"/>
              <w:listEntry w:val="to lock"/>
              <w:listEntry w:val="lock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80" w:name="__Fieldmark__52_2642435286"/>
      <w:bookmarkStart w:id="81" w:name="__Fieldmark__52_2642435286"/>
      <w:bookmarkEnd w:id="81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the door ?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I hope </w:t>
      </w:r>
      <w:r>
        <w:fldChar w:fldCharType="begin">
          <w:ffData>
            <w:name w:val="__Fieldmark__53_2642435286"/>
            <w:enabled/>
            <w:ddList>
              <w:result w:val="0"/>
              <w:listEntry w:val="                      "/>
              <w:listEntry w:val="you coming"/>
              <w:listEntry w:val="you to come"/>
              <w:listEntry w:val="for you to come"/>
              <w:listEntry w:val="you come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82" w:name="__Fieldmark__53_2642435286"/>
      <w:bookmarkStart w:id="83" w:name="__Fieldmark__53_2642435286"/>
      <w:bookmarkEnd w:id="83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to the party on Saturday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He's a funny man. He always makes </w:t>
      </w:r>
      <w:r>
        <w:fldChar w:fldCharType="begin">
          <w:ffData>
            <w:name w:val="__Fieldmark__54_2642435286"/>
            <w:enabled/>
            <w:ddList>
              <w:result w:val="0"/>
              <w:listEntry w:val="                      "/>
              <w:listEntry w:val="me to laugh."/>
              <w:listEntry w:val="me laugh."/>
              <w:listEntry w:val="me laughing."/>
              <w:listEntry w:val="laughing.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84" w:name="__Fieldmark__54_2642435286"/>
      <w:bookmarkStart w:id="85" w:name="__Fieldmark__54_2642435286"/>
      <w:bookmarkEnd w:id="85"/>
      <w:r/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/>
          <w:color w:val="0000FF"/>
          <w:highlight w:val="yellow"/>
        </w:rPr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Her boyfriend </w:t>
      </w:r>
      <w:r>
        <w:fldChar w:fldCharType="begin">
          <w:ffData>
            <w:name w:val="__Fieldmark__55_2642435286"/>
            <w:enabled/>
            <w:ddList>
              <w:result w:val="0"/>
              <w:listEntry w:val="                      "/>
              <w:listEntry w:val="eyes are brown."/>
              <w:listEntry w:val="is brown-eyed."/>
              <w:listEntry w:val="is with brown eyes."/>
              <w:listEntry w:val="has eyes brown.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86" w:name="__Fieldmark__55_2642435286"/>
      <w:bookmarkStart w:id="87" w:name="__Fieldmark__55_2642435286"/>
      <w:bookmarkEnd w:id="87"/>
      <w:r/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/>
          <w:color w:val="0000FF"/>
          <w:highlight w:val="yellow"/>
        </w:rPr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He was wearing dark glasses </w:t>
      </w:r>
      <w:r>
        <w:fldChar w:fldCharType="begin">
          <w:ffData>
            <w:name w:val="__Fieldmark__56_2642435286"/>
            <w:enabled/>
            <w:ddList>
              <w:result w:val="0"/>
              <w:listEntry w:val="                      "/>
              <w:listEntry w:val="in order not to recognise"/>
              <w:listEntry w:val="because no-one recognised"/>
              <w:listEntry w:val="so that no-one would recognise"/>
              <w:listEntry w:val="so that no-one recognises.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88" w:name="__Fieldmark__56_2642435286"/>
      <w:bookmarkStart w:id="89" w:name="__Fieldmark__56_2642435286"/>
      <w:bookmarkEnd w:id="89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him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he suitcase was </w:t>
      </w:r>
      <w:r>
        <w:fldChar w:fldCharType="begin">
          <w:ffData>
            <w:name w:val="__Fieldmark__57_2642435286"/>
            <w:enabled/>
            <w:ddList>
              <w:result w:val="0"/>
              <w:listEntry w:val="                      "/>
              <w:listEntry w:val="so heavy that she couldn't carry it."/>
              <w:listEntry w:val="enough heavy for her to carry."/>
              <w:listEntry w:val="too heavy to carry it."/>
              <w:listEntry w:val="not heavy enough for her to carry.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90" w:name="__Fieldmark__57_2642435286"/>
      <w:bookmarkStart w:id="91" w:name="__Fieldmark__57_2642435286"/>
      <w:bookmarkEnd w:id="91"/>
      <w:r/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/>
          <w:color w:val="0000FF"/>
          <w:highlight w:val="yellow"/>
        </w:rPr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fldChar w:fldCharType="begin">
          <w:ffData>
            <w:name w:val="__Fieldmark__58_2642435286"/>
            <w:enabled/>
            <w:ddList>
              <w:result w:val="0"/>
              <w:listEntry w:val="                      "/>
              <w:listEntry w:val="If I can save up enough money"/>
              <w:listEntry w:val="It depends if I can save up enough money"/>
              <w:listEntry w:val="Unless I can save up enough money"/>
              <w:listEntry w:val="Unless I have no money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92" w:name="__Fieldmark__58_2642435286"/>
      <w:bookmarkStart w:id="93" w:name="__Fieldmark__58_2642435286"/>
      <w:bookmarkEnd w:id="93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I won't be able to go on holiday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I'm sorry but I won't be able to </w:t>
      </w:r>
      <w:r>
        <w:fldChar w:fldCharType="begin">
          <w:ffData>
            <w:name w:val="__Fieldmark__59_2642435286"/>
            <w:enabled/>
            <w:ddList>
              <w:result w:val="0"/>
              <w:listEntry w:val="                      "/>
              <w:listEntry w:val="lift you"/>
              <w:listEntry w:val="lift you up"/>
              <w:listEntry w:val="pick you up"/>
              <w:listEntry w:val="pick up you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94" w:name="__Fieldmark__59_2642435286"/>
      <w:bookmarkStart w:id="95" w:name="__Fieldmark__59_2642435286"/>
      <w:bookmarkEnd w:id="95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tonight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/>
      </w:pPr>
      <w:r>
        <w:rPr>
          <w:rFonts w:cs="Arial" w:ascii="Arial" w:hAnsi="Arial"/>
        </w:rPr>
        <w:t xml:space="preserve">I wish I </w:t>
      </w:r>
      <w:r>
        <w:fldChar w:fldCharType="begin">
          <w:ffData>
            <w:name w:val="__Fieldmark__60_2642435286"/>
            <w:enabled/>
            <w:ddList>
              <w:result w:val="0"/>
              <w:listEntry w:val="                      "/>
              <w:listEntry w:val="hadn't been"/>
              <w:listEntry w:val="wasn't"/>
              <w:listEntry w:val="wouldn't"/>
              <w:listEntry w:val="didn't be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96" w:name="__Fieldmark__60_2642435286"/>
      <w:bookmarkStart w:id="97" w:name="__Fieldmark__60_2642435286"/>
      <w:bookmarkEnd w:id="97"/>
      <w:r>
        <w:rPr>
          <w:rFonts w:cs="Tahoma" w:ascii="Tahoma" w:hAnsi="Tahoma"/>
          <w:b/>
          <w:color w:val="0000FF"/>
          <w:highlight w:val="yellow"/>
        </w:rPr>
      </w:r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Arial" w:ascii="Arial" w:hAnsi="Arial"/>
        </w:rPr>
        <w:t xml:space="preserve">     rude to the boss yesterday.</w:t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He denied </w:t>
      </w:r>
      <w:r>
        <w:fldChar w:fldCharType="begin">
          <w:ffData>
            <w:name w:val="__Fieldmark__61_2642435286"/>
            <w:enabled/>
            <w:ddList>
              <w:result w:val="0"/>
              <w:listEntry w:val="                      "/>
              <w:listEntry w:val="to rob the bank."/>
              <w:listEntry w:val="breaking the window."/>
              <w:listEntry w:val="not stealing the money."/>
              <w:listEntry w:val="the box of chocolates.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98" w:name="__Fieldmark__61_2642435286"/>
      <w:bookmarkStart w:id="99" w:name="__Fieldmark__61_2642435286"/>
      <w:bookmarkEnd w:id="99"/>
      <w:r/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/>
          <w:color w:val="0000FF"/>
          <w:highlight w:val="yellow"/>
        </w:rPr>
      </w:r>
    </w:p>
    <w:p>
      <w:pPr>
        <w:pStyle w:val="Testonormale"/>
        <w:numPr>
          <w:ilvl w:val="0"/>
          <w:numId w:val="2"/>
        </w:numPr>
        <w:spacing w:before="24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l prefer </w:t>
      </w:r>
      <w:r>
        <w:fldChar w:fldCharType="begin">
          <w:ffData>
            <w:name w:val="__Fieldmark__62_2642435286"/>
            <w:enabled/>
            <w:ddList>
              <w:result w:val="0"/>
              <w:listEntry w:val="                      "/>
              <w:listEntry w:val="tea than coffee."/>
              <w:listEntry w:val="tea more than drinking coffee."/>
              <w:listEntry w:val="more tea than coffee."/>
              <w:listEntry w:val="tea to coffee."/>
            </w:ddList>
          </w:ffData>
        </w:fldChar>
      </w:r>
      <w:r>
        <w:rPr>
          <w:b/>
          <w:highlight w:val="yellow"/>
          <w:rFonts w:cs="Tahoma" w:ascii="Tahoma" w:hAnsi="Tahoma"/>
          <w:color w:val="0000FF"/>
        </w:rPr>
        <w:instrText xml:space="preserve"> FORMDROPDOWN </w:instrText>
      </w:r>
      <w:r>
        <w:rPr>
          <w:b/>
          <w:highlight w:val="yellow"/>
          <w:rFonts w:cs="Tahoma" w:ascii="Tahoma" w:hAnsi="Tahoma"/>
          <w:color w:val="0000FF"/>
        </w:rPr>
        <w:fldChar w:fldCharType="separate"/>
      </w:r>
      <w:bookmarkStart w:id="100" w:name="__Fieldmark__62_2642435286"/>
      <w:bookmarkStart w:id="101" w:name="__Fieldmark__62_2642435286"/>
      <w:bookmarkEnd w:id="101"/>
      <w:r/>
      <w:r>
        <w:rPr>
          <w:b/>
          <w:highlight w:val="yellow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/>
          <w:color w:val="0000FF"/>
          <w:highlight w:val="yellow"/>
        </w:rPr>
      </w:r>
      <w:r>
        <w:br w:type="page"/>
      </w:r>
    </w:p>
    <w:p>
      <w:pPr>
        <w:pStyle w:val="Heading1"/>
        <w:rPr>
          <w:color w:val="008000"/>
        </w:rPr>
      </w:pPr>
      <w:bookmarkStart w:id="102" w:name="Parte_2"/>
      <w:bookmarkEnd w:id="102"/>
      <w:r>
        <w:rPr>
          <w:color w:val="008000"/>
        </w:rPr>
        <w:t>Placement Test - PARTE 2</w:t>
      </w:r>
    </w:p>
    <w:p>
      <w:pPr>
        <w:pStyle w:val="Testonormale"/>
        <w:jc w:val="center"/>
        <w:rPr>
          <w:rFonts w:ascii="Arial" w:hAnsi="Arial" w:cs="Arial"/>
          <w:b/>
          <w:b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color w:val="FF0000"/>
          <w:sz w:val="22"/>
          <w:lang w:val="it-IT"/>
        </w:rPr>
        <w:t>(impiegare non più di 15 minuti)</w:t>
      </w:r>
    </w:p>
    <w:p>
      <w:pPr>
        <w:pStyle w:val="Testonormale"/>
        <w:rPr>
          <w:rFonts w:ascii="Arial" w:hAnsi="Arial" w:cs="Arial"/>
          <w:b/>
          <w:b/>
          <w:color w:val="FF0000"/>
          <w:sz w:val="24"/>
          <w:u w:val="single"/>
          <w:lang w:val="it-IT"/>
        </w:rPr>
      </w:pPr>
      <w:r>
        <w:rPr>
          <w:rFonts w:cs="Arial" w:ascii="Arial" w:hAnsi="Arial"/>
          <w:b/>
          <w:color w:val="FF0000"/>
          <w:sz w:val="24"/>
          <w:u w:val="single"/>
          <w:lang w:val="it-IT"/>
        </w:rPr>
      </w:r>
    </w:p>
    <w:tbl>
      <w:tblPr>
        <w:tblW w:w="10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Testonormale"/>
              <w:spacing w:before="40" w:after="120"/>
              <w:rPr/>
            </w:pPr>
            <w:r>
              <w:rPr>
                <w:rFonts w:cs="Arial" w:ascii="Arial" w:hAnsi="Arial"/>
                <w:b/>
                <w:color w:val="008000"/>
                <w:sz w:val="24"/>
              </w:rPr>
              <w:t xml:space="preserve">In about 100 words, please give a brief </w:t>
            </w:r>
            <w:r>
              <w:rPr>
                <w:rFonts w:cs="Arial" w:ascii="Arial" w:hAnsi="Arial"/>
                <w:b/>
                <w:color w:val="008000"/>
                <w:sz w:val="24"/>
                <w:u w:val="single"/>
              </w:rPr>
              <w:t>description</w:t>
            </w:r>
            <w:r>
              <w:rPr>
                <w:rFonts w:cs="Arial" w:ascii="Arial" w:hAnsi="Arial"/>
                <w:b/>
                <w:color w:val="008000"/>
                <w:sz w:val="24"/>
              </w:rPr>
              <w:t xml:space="preserve"> of yourself. (where you live, what work you do, your family, your hobbies and interests, etc.......) And talk about your </w:t>
            </w:r>
            <w:r>
              <w:rPr>
                <w:rFonts w:cs="Arial" w:ascii="Arial" w:hAnsi="Arial"/>
                <w:b/>
                <w:color w:val="008000"/>
                <w:sz w:val="24"/>
                <w:u w:val="single"/>
              </w:rPr>
              <w:t>future, present and past</w:t>
            </w:r>
            <w:r>
              <w:rPr>
                <w:rFonts w:cs="Arial" w:ascii="Arial" w:hAnsi="Arial"/>
                <w:b/>
                <w:color w:val="008000"/>
                <w:sz w:val="24"/>
              </w:rPr>
              <w:t xml:space="preserve"> activities.</w:t>
            </w:r>
            <w:r>
              <w:rPr>
                <w:rFonts w:cs="Arial" w:ascii="Arial" w:hAnsi="Arial"/>
                <w:b/>
                <w:color w:val="008000"/>
                <w:sz w:val="24"/>
                <w:lang w:val="it-IT"/>
              </w:rPr>
              <w:t xml:space="preserve"> </w:t>
            </w:r>
          </w:p>
          <w:p>
            <w:pPr>
              <w:pStyle w:val="Testonormale"/>
              <w:spacing w:before="40" w:after="120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role_description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</w:p>
        </w:tc>
      </w:tr>
    </w:tbl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stonormale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8000"/>
        </w:rPr>
      </w:pPr>
      <w:bookmarkStart w:id="103" w:name="Parte_3"/>
      <w:bookmarkEnd w:id="103"/>
      <w:r>
        <w:rPr>
          <w:color w:val="008000"/>
        </w:rPr>
        <w:t>Placement Test - PARTE 3</w:t>
      </w:r>
    </w:p>
    <w:p>
      <w:pPr>
        <w:pStyle w:val="Testonormale"/>
        <w:jc w:val="center"/>
        <w:rPr>
          <w:rFonts w:ascii="Arial" w:hAnsi="Arial" w:cs="Arial"/>
          <w:b/>
          <w:b/>
          <w:color w:val="FF0000"/>
          <w:sz w:val="22"/>
          <w:lang w:val="it-IT"/>
        </w:rPr>
      </w:pPr>
      <w:r>
        <w:rPr>
          <w:rFonts w:cs="Arial" w:ascii="Arial" w:hAnsi="Arial"/>
          <w:b/>
          <w:color w:val="FF0000"/>
          <w:sz w:val="22"/>
          <w:lang w:val="it-IT"/>
        </w:rPr>
      </w:r>
    </w:p>
    <w:p>
      <w:pPr>
        <w:pStyle w:val="Testonormale"/>
        <w:jc w:val="center"/>
        <w:rPr/>
      </w:pPr>
      <w:r>
        <w:rPr>
          <w:rFonts w:cs="Arial" w:ascii="Arial" w:hAnsi="Arial"/>
          <w:b/>
          <w:color w:val="FF0000"/>
          <w:sz w:val="22"/>
          <w:lang w:val="it-IT"/>
        </w:rPr>
        <w:t>(impiegare non più di 10 minuti - Rispondere in Inglese, possibilmente)</w:t>
      </w:r>
    </w:p>
    <w:p>
      <w:pPr>
        <w:pStyle w:val="Testonormale"/>
        <w:rPr>
          <w:rFonts w:ascii="Arial" w:hAnsi="Arial" w:cs="Arial"/>
          <w:b/>
          <w:b/>
          <w:color w:val="FF0000"/>
          <w:sz w:val="28"/>
          <w:lang w:val="it-IT"/>
        </w:rPr>
      </w:pPr>
      <w:r>
        <w:rPr>
          <w:rFonts w:cs="Arial" w:ascii="Arial" w:hAnsi="Arial"/>
          <w:b/>
          <w:color w:val="FF0000"/>
          <w:sz w:val="28"/>
          <w:lang w:val="it-IT"/>
        </w:rPr>
      </w:r>
    </w:p>
    <w:tbl>
      <w:tblPr>
        <w:tblW w:w="10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Testonormale"/>
              <w:spacing w:before="40" w:after="120"/>
              <w:rPr>
                <w:rFonts w:ascii="Arial" w:hAnsi="Arial" w:cs="Arial"/>
                <w:b/>
                <w:b/>
                <w:color w:val="008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lang w:val="it-IT"/>
              </w:rPr>
              <w:t>Quali sono le Sue mansioni all'interno dell'Azienda e in quale settore lavora? (Acquisti, Produzione, Commerciale, ecc.)</w:t>
            </w:r>
          </w:p>
          <w:p>
            <w:pPr>
              <w:pStyle w:val="Testonormale"/>
              <w:spacing w:before="40" w:after="120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role_descript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</w:p>
        </w:tc>
      </w:tr>
    </w:tbl>
    <w:p>
      <w:pPr>
        <w:pStyle w:val="Testonormale"/>
        <w:spacing w:before="240" w:after="0"/>
        <w:rPr>
          <w:rFonts w:ascii="Arial" w:hAnsi="Arial" w:cs="Arial"/>
          <w:b/>
          <w:b/>
          <w:color w:val="008000"/>
          <w:sz w:val="24"/>
          <w:lang w:val="it-IT"/>
        </w:rPr>
      </w:pPr>
      <w:r>
        <w:rPr>
          <w:rFonts w:cs="Arial" w:ascii="Arial" w:hAnsi="Arial"/>
          <w:b/>
          <w:color w:val="008000"/>
          <w:sz w:val="24"/>
          <w:lang w:val="it-IT"/>
        </w:rPr>
      </w:r>
    </w:p>
    <w:tbl>
      <w:tblPr>
        <w:tblW w:w="10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8"/>
      </w:tblGrid>
      <w:tr>
        <w:trPr>
          <w:trHeight w:val="1287" w:hRule="atLeast"/>
        </w:trPr>
        <w:tc>
          <w:tcPr>
            <w:tcW w:w="10318" w:type="dxa"/>
            <w:tcBorders>
              <w:left w:val="single" w:sz="4" w:space="0" w:color="008000"/>
            </w:tcBorders>
          </w:tcPr>
          <w:p>
            <w:pPr>
              <w:pStyle w:val="Testonormale"/>
              <w:tabs>
                <w:tab w:val="clear" w:pos="709"/>
                <w:tab w:val="left" w:pos="1418" w:leader="none"/>
                <w:tab w:val="left" w:pos="1701" w:leader="none"/>
              </w:tabs>
              <w:spacing w:before="120" w:after="0"/>
              <w:ind w:left="1701" w:hanging="1701"/>
              <w:rPr>
                <w:rFonts w:ascii="Arial" w:hAnsi="Arial" w:cs="Arial"/>
                <w:b/>
                <w:b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lang w:val="it-IT"/>
              </w:rPr>
              <w:t>Se non è principiante, secondo Lei, quali sono le Sue necessità di studio?</w:t>
            </w:r>
          </w:p>
          <w:p>
            <w:pPr>
              <w:pStyle w:val="Testonormale"/>
              <w:tabs>
                <w:tab w:val="clear" w:pos="709"/>
                <w:tab w:val="left" w:pos="1418" w:leader="none"/>
                <w:tab w:val="left" w:pos="1701" w:leader="none"/>
              </w:tabs>
              <w:spacing w:before="120" w:after="0"/>
              <w:ind w:left="1701" w:hanging="1701"/>
              <w:rPr/>
            </w:pPr>
            <w:r>
              <w:rPr>
                <w:rFonts w:cs="Arial" w:ascii="Arial" w:hAnsi="Arial"/>
                <w:b/>
                <w:color w:val="008000"/>
                <w:lang w:val="it-IT"/>
              </w:rPr>
              <w:t>Grammatica:</w:t>
            </w:r>
            <w:r>
              <w:rPr>
                <w:rFonts w:cs="Arial" w:ascii="Arial" w:hAnsi="Arial"/>
                <w:color w:val="008000"/>
                <w:lang w:val="it-IT"/>
              </w:rPr>
              <w:tab/>
            </w:r>
            <w:r>
              <w:fldChar w:fldCharType="begin">
                <w:ffData>
                  <w:name w:val="need_gram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04" w:name="__Fieldmark__65_2642435286"/>
            <w:bookmarkStart w:id="105" w:name="__Fieldmark__65_2642435286"/>
            <w:bookmarkEnd w:id="105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Tempi verbali – presente, futuro, passato, condizionale, passivo, </w:t>
            </w:r>
          </w:p>
          <w:p>
            <w:pPr>
              <w:pStyle w:val="Testonormale"/>
              <w:tabs>
                <w:tab w:val="clear" w:pos="709"/>
                <w:tab w:val="left" w:pos="1418" w:leader="none"/>
                <w:tab w:val="left" w:pos="1701" w:leader="none"/>
              </w:tabs>
              <w:spacing w:before="120" w:after="0"/>
              <w:ind w:left="1701" w:hanging="1701"/>
              <w:rPr/>
            </w:pPr>
            <w:r>
              <w:rPr>
                <w:rFonts w:cs="Arial" w:ascii="Arial" w:hAnsi="Arial"/>
                <w:lang w:val="it-IT"/>
              </w:rPr>
              <w:tab/>
            </w:r>
            <w:r>
              <w:fldChar w:fldCharType="begin">
                <w:ffData>
                  <w:name w:val="need_gram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06" w:name="__Fieldmark__66_2642435286"/>
            <w:bookmarkStart w:id="107" w:name="__Fieldmark__66_2642435286"/>
            <w:bookmarkEnd w:id="107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Strutture verbali: modali, discorso riportato, doppie strutture verbali con –ing o l’infinito, sequenze narrative, domande dirette e indirette</w:t>
            </w:r>
          </w:p>
          <w:p>
            <w:pPr>
              <w:pStyle w:val="Testonormale"/>
              <w:tabs>
                <w:tab w:val="clear" w:pos="709"/>
                <w:tab w:val="left" w:pos="1418" w:leader="none"/>
                <w:tab w:val="left" w:pos="1701" w:leader="none"/>
              </w:tabs>
              <w:spacing w:before="120" w:after="120"/>
              <w:ind w:left="1701" w:hanging="1701"/>
              <w:rPr/>
            </w:pPr>
            <w:r>
              <w:rPr>
                <w:rFonts w:cs="Arial" w:ascii="Arial" w:hAnsi="Arial"/>
                <w:lang w:val="it-IT"/>
              </w:rPr>
              <w:tab/>
            </w:r>
            <w:r>
              <w:fldChar w:fldCharType="begin">
                <w:ffData>
                  <w:name w:val="need_gram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08" w:name="__Fieldmark__67_2642435286"/>
            <w:bookmarkStart w:id="109" w:name="__Fieldmark__67_2642435286"/>
            <w:bookmarkEnd w:id="109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Altro: comparativi, l’articolo, la posizione degli avverbi, l’uso delle preposizioni</w:t>
            </w:r>
          </w:p>
        </w:tc>
      </w:tr>
      <w:tr>
        <w:trPr>
          <w:trHeight w:val="757" w:hRule="atLeast"/>
        </w:trPr>
        <w:tc>
          <w:tcPr>
            <w:tcW w:w="10318" w:type="dxa"/>
            <w:tcBorders>
              <w:left w:val="single" w:sz="4" w:space="0" w:color="008000"/>
            </w:tcBorders>
          </w:tcPr>
          <w:p>
            <w:pPr>
              <w:pStyle w:val="Testonormale"/>
              <w:tabs>
                <w:tab w:val="clear" w:pos="709"/>
                <w:tab w:val="left" w:pos="1418" w:leader="none"/>
                <w:tab w:val="left" w:pos="1701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8000"/>
                <w:lang w:val="it-IT"/>
              </w:rPr>
              <w:t>Lessico:</w:t>
            </w:r>
            <w:r>
              <w:rPr>
                <w:rFonts w:cs="Arial" w:ascii="Arial" w:hAnsi="Arial"/>
                <w:color w:val="008000"/>
                <w:sz w:val="24"/>
                <w:lang w:val="it-IT"/>
              </w:rPr>
              <w:tab/>
            </w:r>
            <w:r>
              <w:fldChar w:fldCharType="begin">
                <w:ffData>
                  <w:name w:val="need_lex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10" w:name="__Fieldmark__68_2642435286"/>
            <w:bookmarkStart w:id="111" w:name="__Fieldmark__68_2642435286"/>
            <w:bookmarkEnd w:id="111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Quotidiano, tecnico, per viaggiare</w:t>
            </w:r>
          </w:p>
          <w:p>
            <w:pPr>
              <w:pStyle w:val="Testonormale"/>
              <w:spacing w:before="120" w:after="120"/>
              <w:ind w:left="1985" w:hanging="56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ltro: </w:t>
            </w:r>
            <w:r>
              <w:fldChar w:fldCharType="begin">
                <w:ffData>
                  <w:name w:val="need_lex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1890" w:hRule="atLeast"/>
        </w:trPr>
        <w:tc>
          <w:tcPr>
            <w:tcW w:w="10318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Testonormale"/>
              <w:tabs>
                <w:tab w:val="clear" w:pos="709"/>
                <w:tab w:val="right" w:pos="3969" w:leader="none"/>
                <w:tab w:val="left" w:pos="4111" w:leader="none"/>
                <w:tab w:val="left" w:pos="439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8000"/>
                <w:lang w:val="it-IT"/>
              </w:rPr>
              <w:t>Acquisire maggiore sicurezza:</w:t>
            </w:r>
            <w:r>
              <w:rPr>
                <w:rFonts w:cs="Arial" w:ascii="Arial" w:hAnsi="Arial"/>
                <w:lang w:val="it-IT"/>
              </w:rPr>
              <w:tab/>
              <w:t>parlare:</w:t>
              <w:tab/>
            </w:r>
            <w:r>
              <w:fldChar w:fldCharType="begin">
                <w:ffData>
                  <w:name w:val="need_ability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12" w:name="__Fieldmark__70_2642435286"/>
            <w:bookmarkStart w:id="113" w:name="__Fieldmark__70_2642435286"/>
            <w:bookmarkEnd w:id="113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ab/>
              <w:t>in modo più sciolto</w:t>
            </w:r>
          </w:p>
          <w:p>
            <w:pPr>
              <w:pStyle w:val="Testonormale"/>
              <w:tabs>
                <w:tab w:val="clear" w:pos="709"/>
                <w:tab w:val="left" w:pos="4111" w:leader="none"/>
                <w:tab w:val="left" w:pos="4395" w:leader="none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In quale delle seguenti abilità?</w:t>
            </w:r>
            <w:r>
              <w:rPr>
                <w:rFonts w:cs="Arial" w:ascii="Arial" w:hAnsi="Arial"/>
                <w:lang w:val="it-IT"/>
              </w:rPr>
              <w:t xml:space="preserve"> </w:t>
              <w:tab/>
            </w:r>
            <w:r>
              <w:fldChar w:fldCharType="begin">
                <w:ffData>
                  <w:name w:val="need_ability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14" w:name="__Fieldmark__71_2642435286"/>
            <w:bookmarkStart w:id="115" w:name="__Fieldmark__71_2642435286"/>
            <w:bookmarkEnd w:id="115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ab/>
              <w:t>in modo più accurato, corretto</w:t>
            </w:r>
          </w:p>
          <w:p>
            <w:pPr>
              <w:pStyle w:val="Testonormale"/>
              <w:tabs>
                <w:tab w:val="clear" w:pos="709"/>
                <w:tab w:val="right" w:pos="3969" w:leader="none"/>
                <w:tab w:val="left" w:pos="4111" w:leader="none"/>
                <w:tab w:val="left" w:pos="4395" w:leader="none"/>
              </w:tabs>
              <w:rPr/>
            </w:pPr>
            <w:r>
              <w:rPr>
                <w:rFonts w:cs="Arial" w:ascii="Arial" w:hAnsi="Arial"/>
                <w:lang w:val="it-IT"/>
              </w:rPr>
              <w:tab/>
              <w:tab/>
            </w:r>
            <w:r>
              <w:fldChar w:fldCharType="begin">
                <w:ffData>
                  <w:name w:val="need_ability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16" w:name="__Fieldmark__72_2642435286"/>
            <w:bookmarkStart w:id="117" w:name="__Fieldmark__72_2642435286"/>
            <w:bookmarkEnd w:id="117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ab/>
              <w:t>in modo più intelligibile</w:t>
            </w:r>
          </w:p>
          <w:p>
            <w:pPr>
              <w:pStyle w:val="Testonormale"/>
              <w:tabs>
                <w:tab w:val="clear" w:pos="709"/>
                <w:tab w:val="right" w:pos="3969" w:leader="none"/>
                <w:tab w:val="left" w:pos="4111" w:leader="none"/>
                <w:tab w:val="left" w:pos="4395" w:leader="none"/>
              </w:tabs>
              <w:spacing w:before="120" w:after="0"/>
              <w:rPr/>
            </w:pPr>
            <w:r>
              <w:rPr>
                <w:rFonts w:cs="Arial" w:ascii="Arial" w:hAnsi="Arial"/>
                <w:lang w:val="it-IT"/>
              </w:rPr>
              <w:tab/>
              <w:t>ascolto:</w:t>
              <w:tab/>
            </w:r>
            <w:r>
              <w:fldChar w:fldCharType="begin">
                <w:ffData>
                  <w:name w:val="need_ability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18" w:name="__Fieldmark__73_2642435286"/>
            <w:bookmarkStart w:id="119" w:name="__Fieldmark__73_2642435286"/>
            <w:bookmarkEnd w:id="119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ab/>
              <w:t>comprensione orale</w:t>
            </w:r>
          </w:p>
          <w:p>
            <w:pPr>
              <w:pStyle w:val="Testonormale"/>
              <w:tabs>
                <w:tab w:val="clear" w:pos="709"/>
                <w:tab w:val="right" w:pos="3969" w:leader="none"/>
                <w:tab w:val="left" w:pos="4111" w:leader="none"/>
                <w:tab w:val="left" w:pos="4395" w:leader="none"/>
              </w:tabs>
              <w:spacing w:before="120" w:after="0"/>
              <w:rPr/>
            </w:pPr>
            <w:r>
              <w:rPr>
                <w:rFonts w:cs="Arial" w:ascii="Arial" w:hAnsi="Arial"/>
                <w:lang w:val="it-IT"/>
              </w:rPr>
              <w:tab/>
              <w:t>leggere:</w:t>
              <w:tab/>
            </w:r>
            <w:r>
              <w:fldChar w:fldCharType="begin">
                <w:ffData>
                  <w:name w:val="need_ability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20" w:name="__Fieldmark__74_2642435286"/>
            <w:bookmarkStart w:id="121" w:name="__Fieldmark__74_2642435286"/>
            <w:bookmarkEnd w:id="121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ab/>
              <w:t>comprensione</w:t>
            </w:r>
          </w:p>
          <w:p>
            <w:pPr>
              <w:pStyle w:val="Testonormale"/>
              <w:tabs>
                <w:tab w:val="clear" w:pos="709"/>
                <w:tab w:val="right" w:pos="3969" w:leader="none"/>
                <w:tab w:val="left" w:pos="4111" w:leader="none"/>
                <w:tab w:val="left" w:pos="4395" w:leader="none"/>
              </w:tabs>
              <w:spacing w:before="120" w:after="120"/>
              <w:rPr/>
            </w:pPr>
            <w:r>
              <w:rPr>
                <w:rFonts w:cs="Arial" w:ascii="Arial" w:hAnsi="Arial"/>
                <w:lang w:val="it-IT"/>
              </w:rPr>
              <w:tab/>
              <w:t>scrivere:</w:t>
              <w:tab/>
            </w:r>
            <w:r>
              <w:fldChar w:fldCharType="begin">
                <w:ffData>
                  <w:name w:val="need_ability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22" w:name="__Fieldmark__75_2642435286"/>
            <w:bookmarkStart w:id="123" w:name="__Fieldmark__75_2642435286"/>
            <w:bookmarkEnd w:id="123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ab/>
              <w:t>correttezza, chiarezza</w:t>
            </w:r>
          </w:p>
        </w:tc>
      </w:tr>
    </w:tbl>
    <w:p>
      <w:pPr>
        <w:pStyle w:val="Testonormale"/>
        <w:spacing w:before="240" w:after="0"/>
        <w:rPr>
          <w:rFonts w:ascii="Arial" w:hAnsi="Arial" w:cs="Arial"/>
          <w:b/>
          <w:b/>
          <w:color w:val="008000"/>
          <w:sz w:val="24"/>
          <w:lang w:val="it-IT"/>
        </w:rPr>
      </w:pPr>
      <w:r>
        <w:rPr>
          <w:rFonts w:cs="Arial" w:ascii="Arial" w:hAnsi="Arial"/>
          <w:b/>
          <w:color w:val="008000"/>
          <w:sz w:val="24"/>
          <w:lang w:val="it-IT"/>
        </w:rPr>
      </w:r>
    </w:p>
    <w:tbl>
      <w:tblPr>
        <w:tblW w:w="10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Testonormale"/>
              <w:tabs>
                <w:tab w:val="clear" w:pos="709"/>
                <w:tab w:val="left" w:pos="2268" w:leader="none"/>
                <w:tab w:val="left" w:pos="3261" w:leader="none"/>
                <w:tab w:val="left" w:pos="4253" w:leader="none"/>
                <w:tab w:val="left" w:pos="5245" w:leader="none"/>
                <w:tab w:val="left" w:pos="6237" w:leader="none"/>
                <w:tab w:val="left" w:pos="7230" w:leader="none"/>
              </w:tabs>
              <w:spacing w:before="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lang w:val="it-IT"/>
              </w:rPr>
              <w:t>Quanto usa l'inglese attualmente al lavoro (in percentuale)?</w:t>
            </w:r>
          </w:p>
          <w:p>
            <w:pPr>
              <w:pStyle w:val="Testonormale"/>
              <w:tabs>
                <w:tab w:val="clear" w:pos="709"/>
                <w:tab w:val="left" w:pos="2268" w:leader="none"/>
                <w:tab w:val="left" w:pos="3261" w:leader="none"/>
                <w:tab w:val="left" w:pos="4253" w:leader="none"/>
                <w:tab w:val="left" w:pos="5245" w:leader="none"/>
                <w:tab w:val="left" w:pos="6237" w:leader="none"/>
                <w:tab w:val="left" w:pos="7230" w:leader="none"/>
              </w:tabs>
              <w:rPr/>
            </w:pPr>
            <w:r>
              <w:rPr>
                <w:rFonts w:cs="Arial" w:ascii="Arial" w:hAnsi="Arial"/>
                <w:lang w:val="it-IT"/>
              </w:rPr>
              <w:tab/>
            </w:r>
            <w:r>
              <w:fldChar w:fldCharType="begin">
                <w:ffData>
                  <w:name w:val="use_engl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24" w:name="__Fieldmark__76_2642435286"/>
            <w:bookmarkStart w:id="125" w:name="__Fieldmark__76_2642435286"/>
            <w:bookmarkEnd w:id="125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90%</w:t>
              <w:tab/>
            </w:r>
            <w:r>
              <w:fldChar w:fldCharType="begin">
                <w:ffData>
                  <w:name w:val="use_engl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26" w:name="__Fieldmark__77_2642435286"/>
            <w:bookmarkStart w:id="127" w:name="__Fieldmark__77_2642435286"/>
            <w:bookmarkEnd w:id="127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70%</w:t>
              <w:tab/>
            </w:r>
            <w:r>
              <w:fldChar w:fldCharType="begin">
                <w:ffData>
                  <w:name w:val="use_engl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28" w:name="__Fieldmark__78_2642435286"/>
            <w:bookmarkStart w:id="129" w:name="__Fieldmark__78_2642435286"/>
            <w:bookmarkEnd w:id="129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50%</w:t>
              <w:tab/>
            </w:r>
            <w:r>
              <w:fldChar w:fldCharType="begin">
                <w:ffData>
                  <w:name w:val="use_engl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30" w:name="__Fieldmark__79_2642435286"/>
            <w:bookmarkStart w:id="131" w:name="__Fieldmark__79_2642435286"/>
            <w:bookmarkEnd w:id="131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30%</w:t>
              <w:tab/>
            </w:r>
            <w:r>
              <w:fldChar w:fldCharType="begin">
                <w:ffData>
                  <w:name w:val="use_engl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32" w:name="__Fieldmark__80_2642435286"/>
            <w:bookmarkStart w:id="133" w:name="__Fieldmark__80_2642435286"/>
            <w:bookmarkEnd w:id="133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20%</w:t>
              <w:tab/>
            </w:r>
            <w:r>
              <w:fldChar w:fldCharType="begin">
                <w:ffData>
                  <w:name w:val="use_eng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34" w:name="__Fieldmark__81_2642435286"/>
            <w:bookmarkStart w:id="135" w:name="__Fieldmark__81_2642435286"/>
            <w:bookmarkEnd w:id="135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0%</w:t>
            </w:r>
          </w:p>
          <w:p>
            <w:pPr>
              <w:pStyle w:val="Testonormale"/>
              <w:tabs>
                <w:tab w:val="clear" w:pos="709"/>
                <w:tab w:val="left" w:pos="2268" w:leader="none"/>
                <w:tab w:val="left" w:pos="3261" w:leader="none"/>
                <w:tab w:val="left" w:pos="4253" w:leader="none"/>
                <w:tab w:val="left" w:pos="5245" w:leader="none"/>
                <w:tab w:val="left" w:pos="6237" w:leader="none"/>
                <w:tab w:val="left" w:pos="7230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Testonormale"/>
              <w:tabs>
                <w:tab w:val="clear" w:pos="709"/>
                <w:tab w:val="left" w:pos="2268" w:leader="none"/>
                <w:tab w:val="left" w:pos="3261" w:leader="none"/>
                <w:tab w:val="left" w:pos="4253" w:leader="none"/>
                <w:tab w:val="left" w:pos="5245" w:leader="none"/>
                <w:tab w:val="left" w:pos="6237" w:leader="none"/>
                <w:tab w:val="left" w:pos="7230" w:leader="none"/>
              </w:tabs>
              <w:spacing w:before="120" w:after="0"/>
              <w:rPr>
                <w:rFonts w:ascii="Arial" w:hAnsi="Arial" w:cs="Arial"/>
                <w:b/>
                <w:b/>
                <w:color w:val="008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lang w:val="it-IT"/>
              </w:rPr>
              <w:tab/>
              <w:t>e in quali occasioni?</w:t>
            </w:r>
          </w:p>
          <w:p>
            <w:pPr>
              <w:pStyle w:val="Testonormale"/>
              <w:tabs>
                <w:tab w:val="clear" w:pos="709"/>
                <w:tab w:val="left" w:pos="2268" w:leader="none"/>
                <w:tab w:val="left" w:pos="3261" w:leader="none"/>
                <w:tab w:val="left" w:pos="4253" w:leader="none"/>
                <w:tab w:val="left" w:pos="5245" w:leader="none"/>
                <w:tab w:val="left" w:pos="6237" w:leader="none"/>
                <w:tab w:val="left" w:pos="7230" w:leader="none"/>
              </w:tabs>
              <w:spacing w:before="120" w:after="120"/>
              <w:rPr>
                <w:rFonts w:ascii="Arial" w:hAnsi="Arial" w:cs="Arial"/>
                <w:b/>
                <w:b/>
                <w:color w:val="008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lang w:val="it-IT"/>
              </w:rPr>
              <w:t>Ascoltare/parlare:</w:t>
            </w:r>
          </w:p>
          <w:p>
            <w:pPr>
              <w:pStyle w:val="Testonormale"/>
              <w:tabs>
                <w:tab w:val="clear" w:pos="709"/>
                <w:tab w:val="left" w:pos="2268" w:leader="none"/>
                <w:tab w:val="left" w:pos="3261" w:leader="none"/>
                <w:tab w:val="left" w:pos="4253" w:leader="none"/>
                <w:tab w:val="left" w:pos="5245" w:leader="none"/>
                <w:tab w:val="left" w:pos="6237" w:leader="none"/>
                <w:tab w:val="left" w:pos="7230" w:leader="none"/>
              </w:tabs>
              <w:ind w:firstLine="284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Telefono:</w:t>
            </w:r>
            <w:r>
              <w:rPr>
                <w:rFonts w:cs="Arial" w:ascii="Arial" w:hAnsi="Arial"/>
                <w:lang w:val="it-IT"/>
              </w:rPr>
              <w:tab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36" w:name="__Fieldmark__82_2642435286"/>
            <w:bookmarkStart w:id="137" w:name="__Fieldmark__82_2642435286"/>
            <w:bookmarkEnd w:id="137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90%</w:t>
              <w:tab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38" w:name="__Fieldmark__83_2642435286"/>
            <w:bookmarkStart w:id="139" w:name="__Fieldmark__83_2642435286"/>
            <w:bookmarkEnd w:id="139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70%</w:t>
              <w:tab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40" w:name="__Fieldmark__84_2642435286"/>
            <w:bookmarkStart w:id="141" w:name="__Fieldmark__84_2642435286"/>
            <w:bookmarkEnd w:id="141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50%</w:t>
              <w:tab/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42" w:name="__Fieldmark__85_2642435286"/>
            <w:bookmarkStart w:id="143" w:name="__Fieldmark__85_2642435286"/>
            <w:bookmarkEnd w:id="143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30%</w:t>
              <w:tab/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44" w:name="__Fieldmark__86_2642435286"/>
            <w:bookmarkStart w:id="145" w:name="__Fieldmark__86_2642435286"/>
            <w:bookmarkEnd w:id="145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20%</w:t>
              <w:tab/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46" w:name="__Fieldmark__87_2642435286"/>
            <w:bookmarkStart w:id="147" w:name="__Fieldmark__87_2642435286"/>
            <w:bookmarkEnd w:id="147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0%</w:t>
            </w:r>
          </w:p>
          <w:p>
            <w:pPr>
              <w:pStyle w:val="Testonormale"/>
              <w:tabs>
                <w:tab w:val="clear" w:pos="709"/>
                <w:tab w:val="left" w:pos="2268" w:leader="none"/>
                <w:tab w:val="left" w:pos="3261" w:leader="none"/>
                <w:tab w:val="left" w:pos="4253" w:leader="none"/>
                <w:tab w:val="left" w:pos="5245" w:leader="none"/>
                <w:tab w:val="left" w:pos="6237" w:leader="none"/>
                <w:tab w:val="left" w:pos="7230" w:leader="none"/>
              </w:tabs>
              <w:ind w:firstLine="284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Riunioni:</w:t>
            </w:r>
            <w:r>
              <w:rPr>
                <w:rFonts w:cs="Arial" w:ascii="Arial" w:hAnsi="Arial"/>
                <w:lang w:val="it-IT"/>
              </w:rPr>
              <w:tab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48" w:name="__Fieldmark__88_2642435286"/>
            <w:bookmarkStart w:id="149" w:name="__Fieldmark__88_2642435286"/>
            <w:bookmarkEnd w:id="149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90%</w:t>
              <w:tab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50" w:name="__Fieldmark__89_2642435286"/>
            <w:bookmarkStart w:id="151" w:name="__Fieldmark__89_2642435286"/>
            <w:bookmarkEnd w:id="151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70%</w:t>
              <w:tab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52" w:name="__Fieldmark__90_2642435286"/>
            <w:bookmarkStart w:id="153" w:name="__Fieldmark__90_2642435286"/>
            <w:bookmarkEnd w:id="153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50%</w:t>
              <w:tab/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54" w:name="__Fieldmark__91_2642435286"/>
            <w:bookmarkStart w:id="155" w:name="__Fieldmark__91_2642435286"/>
            <w:bookmarkEnd w:id="155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30%</w:t>
              <w:tab/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56" w:name="__Fieldmark__92_2642435286"/>
            <w:bookmarkStart w:id="157" w:name="__Fieldmark__92_2642435286"/>
            <w:bookmarkEnd w:id="157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20%</w:t>
              <w:tab/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58" w:name="__Fieldmark__93_2642435286"/>
            <w:bookmarkStart w:id="159" w:name="__Fieldmark__93_2642435286"/>
            <w:bookmarkEnd w:id="159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0%</w:t>
            </w:r>
          </w:p>
          <w:p>
            <w:pPr>
              <w:pStyle w:val="Testonormale"/>
              <w:tabs>
                <w:tab w:val="clear" w:pos="709"/>
                <w:tab w:val="left" w:pos="2268" w:leader="none"/>
                <w:tab w:val="left" w:pos="3261" w:leader="none"/>
                <w:tab w:val="left" w:pos="4253" w:leader="none"/>
                <w:tab w:val="left" w:pos="5245" w:leader="none"/>
                <w:tab w:val="left" w:pos="6237" w:leader="none"/>
                <w:tab w:val="left" w:pos="7230" w:leader="none"/>
              </w:tabs>
              <w:ind w:firstLine="284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Presentazioni:</w:t>
              <w:tab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60" w:name="__Fieldmark__94_2642435286"/>
            <w:bookmarkStart w:id="161" w:name="__Fieldmark__94_2642435286"/>
            <w:bookmarkEnd w:id="161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90%</w:t>
              <w:tab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62" w:name="__Fieldmark__95_2642435286"/>
            <w:bookmarkStart w:id="163" w:name="__Fieldmark__95_2642435286"/>
            <w:bookmarkEnd w:id="163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70%</w:t>
              <w:tab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64" w:name="__Fieldmark__96_2642435286"/>
            <w:bookmarkStart w:id="165" w:name="__Fieldmark__96_2642435286"/>
            <w:bookmarkEnd w:id="165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50%</w:t>
              <w:tab/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66" w:name="__Fieldmark__97_2642435286"/>
            <w:bookmarkStart w:id="167" w:name="__Fieldmark__97_2642435286"/>
            <w:bookmarkEnd w:id="167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30%</w:t>
              <w:tab/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68" w:name="__Fieldmark__98_2642435286"/>
            <w:bookmarkStart w:id="169" w:name="__Fieldmark__98_2642435286"/>
            <w:bookmarkEnd w:id="169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20%</w:t>
              <w:tab/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70" w:name="__Fieldmark__99_2642435286"/>
            <w:bookmarkStart w:id="171" w:name="__Fieldmark__99_2642435286"/>
            <w:bookmarkEnd w:id="171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0%</w:t>
            </w:r>
          </w:p>
          <w:p>
            <w:pPr>
              <w:pStyle w:val="Testonormale"/>
              <w:tabs>
                <w:tab w:val="clear" w:pos="709"/>
                <w:tab w:val="left" w:pos="2268" w:leader="none"/>
                <w:tab w:val="left" w:pos="3261" w:leader="none"/>
                <w:tab w:val="left" w:pos="4253" w:leader="none"/>
                <w:tab w:val="left" w:pos="5245" w:leader="none"/>
                <w:tab w:val="left" w:pos="6237" w:leader="none"/>
                <w:tab w:val="left" w:pos="7230" w:leader="none"/>
              </w:tabs>
              <w:spacing w:before="0" w:after="120"/>
              <w:ind w:firstLine="284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Negoziazioni:</w:t>
            </w:r>
            <w:r>
              <w:rPr>
                <w:rFonts w:cs="Arial" w:ascii="Arial" w:hAnsi="Arial"/>
                <w:lang w:val="it-IT"/>
              </w:rPr>
              <w:tab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72" w:name="__Fieldmark__100_2642435286"/>
            <w:bookmarkStart w:id="173" w:name="__Fieldmark__100_2642435286"/>
            <w:bookmarkEnd w:id="173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90%</w:t>
              <w:tab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74" w:name="__Fieldmark__101_2642435286"/>
            <w:bookmarkStart w:id="175" w:name="__Fieldmark__101_2642435286"/>
            <w:bookmarkEnd w:id="175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70%</w:t>
              <w:tab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76" w:name="__Fieldmark__102_2642435286"/>
            <w:bookmarkStart w:id="177" w:name="__Fieldmark__102_2642435286"/>
            <w:bookmarkEnd w:id="177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50%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78" w:name="__Fieldmark__103_2642435286"/>
            <w:bookmarkStart w:id="179" w:name="__Fieldmark__103_2642435286"/>
            <w:bookmarkEnd w:id="179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30%</w:t>
              <w:tab/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80" w:name="__Fieldmark__104_2642435286"/>
            <w:bookmarkStart w:id="181" w:name="__Fieldmark__104_2642435286"/>
            <w:bookmarkEnd w:id="181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20%</w:t>
              <w:tab/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82" w:name="__Fieldmark__105_2642435286"/>
            <w:bookmarkStart w:id="183" w:name="__Fieldmark__105_2642435286"/>
            <w:bookmarkEnd w:id="183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0%</w:t>
            </w:r>
          </w:p>
          <w:p>
            <w:pPr>
              <w:pStyle w:val="Testonormale"/>
              <w:tabs>
                <w:tab w:val="clear" w:pos="709"/>
                <w:tab w:val="left" w:pos="2268" w:leader="none"/>
                <w:tab w:val="left" w:pos="3261" w:leader="none"/>
                <w:tab w:val="left" w:pos="4253" w:leader="none"/>
                <w:tab w:val="left" w:pos="5245" w:leader="none"/>
                <w:tab w:val="left" w:pos="6237" w:leader="none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lang w:val="it-IT"/>
              </w:rPr>
              <w:t>Scrivere/leggere:</w:t>
            </w:r>
          </w:p>
          <w:p>
            <w:pPr>
              <w:pStyle w:val="Testonormale"/>
              <w:tabs>
                <w:tab w:val="clear" w:pos="709"/>
                <w:tab w:val="left" w:pos="2268" w:leader="none"/>
                <w:tab w:val="left" w:pos="3261" w:leader="none"/>
                <w:tab w:val="left" w:pos="4253" w:leader="none"/>
                <w:tab w:val="left" w:pos="5245" w:leader="none"/>
                <w:tab w:val="left" w:pos="6237" w:leader="none"/>
                <w:tab w:val="left" w:pos="7230" w:leader="none"/>
              </w:tabs>
              <w:ind w:firstLine="284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-mail:</w:t>
            </w:r>
            <w:r>
              <w:rPr>
                <w:rFonts w:cs="Arial" w:ascii="Arial" w:hAnsi="Arial"/>
                <w:lang w:val="it-IT"/>
              </w:rPr>
              <w:tab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84" w:name="__Fieldmark__106_2642435286"/>
            <w:bookmarkStart w:id="185" w:name="__Fieldmark__106_2642435286"/>
            <w:bookmarkEnd w:id="185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90%</w:t>
              <w:tab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86" w:name="__Fieldmark__107_2642435286"/>
            <w:bookmarkStart w:id="187" w:name="__Fieldmark__107_2642435286"/>
            <w:bookmarkEnd w:id="187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70%</w:t>
              <w:tab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88" w:name="__Fieldmark__108_2642435286"/>
            <w:bookmarkStart w:id="189" w:name="__Fieldmark__108_2642435286"/>
            <w:bookmarkEnd w:id="189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50%</w:t>
              <w:tab/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90" w:name="__Fieldmark__109_2642435286"/>
            <w:bookmarkStart w:id="191" w:name="__Fieldmark__109_2642435286"/>
            <w:bookmarkEnd w:id="191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30%</w:t>
              <w:tab/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92" w:name="__Fieldmark__110_2642435286"/>
            <w:bookmarkStart w:id="193" w:name="__Fieldmark__110_2642435286"/>
            <w:bookmarkEnd w:id="193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20%</w:t>
              <w:tab/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94" w:name="__Fieldmark__111_2642435286"/>
            <w:bookmarkStart w:id="195" w:name="__Fieldmark__111_2642435286"/>
            <w:bookmarkEnd w:id="195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0%</w:t>
            </w:r>
          </w:p>
          <w:p>
            <w:pPr>
              <w:pStyle w:val="Testonormale"/>
              <w:tabs>
                <w:tab w:val="clear" w:pos="709"/>
                <w:tab w:val="left" w:pos="2268" w:leader="none"/>
                <w:tab w:val="left" w:pos="3261" w:leader="none"/>
                <w:tab w:val="left" w:pos="4253" w:leader="none"/>
                <w:tab w:val="left" w:pos="5245" w:leader="none"/>
                <w:tab w:val="left" w:pos="6237" w:leader="none"/>
                <w:tab w:val="left" w:pos="7230" w:leader="none"/>
              </w:tabs>
              <w:ind w:firstLine="284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Memo interni:</w:t>
            </w:r>
            <w:r>
              <w:rPr>
                <w:rFonts w:cs="Arial" w:ascii="Arial" w:hAnsi="Arial"/>
                <w:lang w:val="it-IT"/>
              </w:rPr>
              <w:tab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96" w:name="__Fieldmark__112_2642435286"/>
            <w:bookmarkStart w:id="197" w:name="__Fieldmark__112_2642435286"/>
            <w:bookmarkEnd w:id="197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90%</w:t>
              <w:tab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98" w:name="__Fieldmark__113_2642435286"/>
            <w:bookmarkStart w:id="199" w:name="__Fieldmark__113_2642435286"/>
            <w:bookmarkEnd w:id="199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70%</w:t>
              <w:tab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00" w:name="__Fieldmark__114_2642435286"/>
            <w:bookmarkStart w:id="201" w:name="__Fieldmark__114_2642435286"/>
            <w:bookmarkEnd w:id="201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50%</w:t>
              <w:tab/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02" w:name="__Fieldmark__115_2642435286"/>
            <w:bookmarkStart w:id="203" w:name="__Fieldmark__115_2642435286"/>
            <w:bookmarkEnd w:id="203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30%</w:t>
              <w:tab/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04" w:name="__Fieldmark__116_2642435286"/>
            <w:bookmarkStart w:id="205" w:name="__Fieldmark__116_2642435286"/>
            <w:bookmarkEnd w:id="205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20%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06" w:name="__Fieldmark__117_2642435286"/>
            <w:bookmarkStart w:id="207" w:name="__Fieldmark__117_2642435286"/>
            <w:bookmarkEnd w:id="207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0%</w:t>
            </w:r>
          </w:p>
          <w:p>
            <w:pPr>
              <w:pStyle w:val="Testonormale"/>
              <w:tabs>
                <w:tab w:val="clear" w:pos="709"/>
                <w:tab w:val="left" w:pos="2268" w:leader="none"/>
                <w:tab w:val="left" w:pos="3261" w:leader="none"/>
                <w:tab w:val="left" w:pos="4253" w:leader="none"/>
                <w:tab w:val="left" w:pos="5245" w:leader="none"/>
                <w:tab w:val="left" w:pos="6237" w:leader="none"/>
                <w:tab w:val="left" w:pos="7230" w:leader="none"/>
              </w:tabs>
              <w:ind w:firstLine="284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b/>
                <w:spacing w:val="-20"/>
                <w:sz w:val="22"/>
                <w:lang w:val="it-IT"/>
              </w:rPr>
              <w:t>Lettere commerciali</w:t>
            </w:r>
            <w:r>
              <w:rPr>
                <w:rFonts w:cs="Arial" w:ascii="Arial" w:hAnsi="Arial"/>
                <w:sz w:val="22"/>
                <w:lang w:val="it-IT"/>
              </w:rPr>
              <w:t>:</w:t>
            </w:r>
            <w:r>
              <w:rPr>
                <w:rFonts w:cs="Arial" w:ascii="Arial" w:hAnsi="Arial"/>
                <w:lang w:val="it-IT"/>
              </w:rPr>
              <w:tab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08" w:name="__Fieldmark__118_2642435286"/>
            <w:bookmarkStart w:id="209" w:name="__Fieldmark__118_2642435286"/>
            <w:bookmarkEnd w:id="209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90%</w:t>
              <w:tab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10" w:name="__Fieldmark__119_2642435286"/>
            <w:bookmarkStart w:id="211" w:name="__Fieldmark__119_2642435286"/>
            <w:bookmarkEnd w:id="211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70%</w:t>
              <w:tab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12" w:name="__Fieldmark__120_2642435286"/>
            <w:bookmarkStart w:id="213" w:name="__Fieldmark__120_2642435286"/>
            <w:bookmarkEnd w:id="213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50%</w:t>
              <w:tab/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14" w:name="__Fieldmark__121_2642435286"/>
            <w:bookmarkStart w:id="215" w:name="__Fieldmark__121_2642435286"/>
            <w:bookmarkEnd w:id="215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30%</w:t>
              <w:tab/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16" w:name="__Fieldmark__122_2642435286"/>
            <w:bookmarkStart w:id="217" w:name="__Fieldmark__122_2642435286"/>
            <w:bookmarkEnd w:id="217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20%</w:t>
              <w:tab/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18" w:name="__Fieldmark__123_2642435286"/>
            <w:bookmarkStart w:id="219" w:name="__Fieldmark__123_2642435286"/>
            <w:bookmarkEnd w:id="219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0%</w:t>
            </w:r>
          </w:p>
          <w:p>
            <w:pPr>
              <w:pStyle w:val="Testonormale"/>
              <w:tabs>
                <w:tab w:val="clear" w:pos="709"/>
                <w:tab w:val="left" w:pos="2268" w:leader="none"/>
                <w:tab w:val="left" w:pos="3261" w:leader="none"/>
                <w:tab w:val="left" w:pos="4253" w:leader="none"/>
                <w:tab w:val="left" w:pos="5245" w:leader="none"/>
                <w:tab w:val="left" w:pos="6237" w:leader="none"/>
                <w:tab w:val="left" w:pos="7230" w:leader="none"/>
              </w:tabs>
              <w:ind w:firstLine="284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Manuali tecnici:</w:t>
            </w:r>
            <w:r>
              <w:rPr>
                <w:rFonts w:cs="Arial" w:ascii="Arial" w:hAnsi="Arial"/>
                <w:lang w:val="it-IT"/>
              </w:rPr>
              <w:tab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20" w:name="__Fieldmark__124_2642435286"/>
            <w:bookmarkStart w:id="221" w:name="__Fieldmark__124_2642435286"/>
            <w:bookmarkEnd w:id="221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90%</w:t>
              <w:tab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22" w:name="__Fieldmark__125_2642435286"/>
            <w:bookmarkStart w:id="223" w:name="__Fieldmark__125_2642435286"/>
            <w:bookmarkEnd w:id="223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70%</w:t>
              <w:tab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24" w:name="__Fieldmark__126_2642435286"/>
            <w:bookmarkStart w:id="225" w:name="__Fieldmark__126_2642435286"/>
            <w:bookmarkEnd w:id="225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50%</w:t>
              <w:tab/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26" w:name="__Fieldmark__127_2642435286"/>
            <w:bookmarkStart w:id="227" w:name="__Fieldmark__127_2642435286"/>
            <w:bookmarkEnd w:id="227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30%</w:t>
              <w:tab/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28" w:name="__Fieldmark__128_2642435286"/>
            <w:bookmarkStart w:id="229" w:name="__Fieldmark__128_2642435286"/>
            <w:bookmarkEnd w:id="229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20%</w:t>
              <w:tab/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30" w:name="__Fieldmark__129_2642435286"/>
            <w:bookmarkStart w:id="231" w:name="__Fieldmark__129_2642435286"/>
            <w:bookmarkEnd w:id="231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0%</w:t>
            </w:r>
          </w:p>
          <w:p>
            <w:pPr>
              <w:pStyle w:val="Testonormale"/>
              <w:tabs>
                <w:tab w:val="clear" w:pos="709"/>
                <w:tab w:val="left" w:pos="2268" w:leader="none"/>
                <w:tab w:val="left" w:pos="3261" w:leader="none"/>
                <w:tab w:val="left" w:pos="4253" w:leader="none"/>
                <w:tab w:val="left" w:pos="5245" w:leader="none"/>
                <w:tab w:val="left" w:pos="6237" w:leader="none"/>
                <w:tab w:val="left" w:pos="7230" w:leader="none"/>
              </w:tabs>
              <w:spacing w:before="0" w:after="120"/>
              <w:ind w:firstLine="284"/>
              <w:rPr/>
            </w:pPr>
            <w:r>
              <w:rPr>
                <w:rFonts w:cs="Arial" w:ascii="Arial" w:hAnsi="Arial"/>
                <w:sz w:val="22"/>
                <w:lang w:val="it-IT"/>
              </w:rPr>
              <w:t>Relazioni:</w:t>
            </w:r>
            <w:r>
              <w:rPr>
                <w:rFonts w:cs="Arial" w:ascii="Arial" w:hAnsi="Arial"/>
                <w:lang w:val="it-IT"/>
              </w:rPr>
              <w:tab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32" w:name="__Fieldmark__130_2642435286"/>
            <w:bookmarkStart w:id="233" w:name="__Fieldmark__130_2642435286"/>
            <w:bookmarkEnd w:id="233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90%</w:t>
              <w:tab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34" w:name="__Fieldmark__131_2642435286"/>
            <w:bookmarkStart w:id="235" w:name="__Fieldmark__131_2642435286"/>
            <w:bookmarkEnd w:id="235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70%</w:t>
              <w:tab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36" w:name="__Fieldmark__132_2642435286"/>
            <w:bookmarkStart w:id="237" w:name="__Fieldmark__132_2642435286"/>
            <w:bookmarkEnd w:id="237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50%</w:t>
              <w:tab/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38" w:name="__Fieldmark__133_2642435286"/>
            <w:bookmarkStart w:id="239" w:name="__Fieldmark__133_2642435286"/>
            <w:bookmarkEnd w:id="239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30%</w:t>
              <w:tab/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40" w:name="__Fieldmark__134_2642435286"/>
            <w:bookmarkStart w:id="241" w:name="__Fieldmark__134_2642435286"/>
            <w:bookmarkEnd w:id="241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20%</w:t>
              <w:tab/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42" w:name="__Fieldmark__135_2642435286"/>
            <w:bookmarkStart w:id="243" w:name="__Fieldmark__135_2642435286"/>
            <w:bookmarkEnd w:id="243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0%</w:t>
            </w:r>
          </w:p>
          <w:p>
            <w:pPr>
              <w:pStyle w:val="Testonormale"/>
              <w:tabs>
                <w:tab w:val="clear" w:pos="709"/>
                <w:tab w:val="left" w:pos="2268" w:leader="none"/>
                <w:tab w:val="left" w:pos="3261" w:leader="none"/>
                <w:tab w:val="left" w:pos="4253" w:leader="none"/>
                <w:tab w:val="left" w:pos="5245" w:leader="none"/>
                <w:tab w:val="left" w:pos="6237" w:leader="none"/>
                <w:tab w:val="left" w:pos="7230" w:leader="none"/>
              </w:tabs>
              <w:spacing w:before="0" w:after="120"/>
              <w:ind w:firstLine="284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o:</w:t>
            </w:r>
            <w:r>
              <w:rPr>
                <w:rFonts w:cs="Arial" w:ascii="Arial" w:hAnsi="Arial"/>
                <w:sz w:val="24"/>
                <w:lang w:val="it-IT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</w:p>
        </w:tc>
      </w:tr>
    </w:tbl>
    <w:p>
      <w:pPr>
        <w:pStyle w:val="Testonormale"/>
        <w:spacing w:before="480" w:after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Testonormale"/>
              <w:tabs>
                <w:tab w:val="clear" w:pos="709"/>
                <w:tab w:val="left" w:pos="2268" w:leader="none"/>
                <w:tab w:val="left" w:pos="3261" w:leader="none"/>
                <w:tab w:val="left" w:pos="4253" w:leader="none"/>
                <w:tab w:val="left" w:pos="5245" w:leader="none"/>
                <w:tab w:val="left" w:pos="6237" w:leader="none"/>
                <w:tab w:val="left" w:pos="7230" w:leader="none"/>
              </w:tabs>
              <w:spacing w:before="0" w:after="12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lang w:val="it-IT"/>
              </w:rPr>
              <w:t>Quanto dovrà usare l’inglese in futuro?</w:t>
            </w:r>
          </w:p>
          <w:p>
            <w:pPr>
              <w:pStyle w:val="Testonormale"/>
              <w:spacing w:before="40" w:after="120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need_inthefutur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</w:p>
        </w:tc>
      </w:tr>
    </w:tbl>
    <w:p>
      <w:pPr>
        <w:pStyle w:val="Testonormale"/>
        <w:spacing w:before="240" w:after="0"/>
        <w:rPr>
          <w:rFonts w:ascii="Arial" w:hAnsi="Arial" w:cs="Arial"/>
          <w:b/>
          <w:b/>
          <w:color w:val="008000"/>
          <w:sz w:val="24"/>
          <w:lang w:val="it-IT"/>
        </w:rPr>
      </w:pPr>
      <w:r>
        <w:rPr>
          <w:rFonts w:cs="Arial" w:ascii="Arial" w:hAnsi="Arial"/>
          <w:b/>
          <w:color w:val="008000"/>
          <w:sz w:val="24"/>
          <w:lang w:val="it-IT"/>
        </w:rPr>
      </w:r>
    </w:p>
    <w:tbl>
      <w:tblPr>
        <w:tblW w:w="10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Testonormale"/>
              <w:tabs>
                <w:tab w:val="clear" w:pos="709"/>
                <w:tab w:val="left" w:pos="2268" w:leader="none"/>
                <w:tab w:val="left" w:pos="3261" w:leader="none"/>
                <w:tab w:val="left" w:pos="4253" w:leader="none"/>
                <w:tab w:val="left" w:pos="5245" w:leader="none"/>
                <w:tab w:val="left" w:pos="6237" w:leader="none"/>
                <w:tab w:val="left" w:pos="7230" w:leader="none"/>
              </w:tabs>
              <w:spacing w:before="0" w:after="12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lang w:val="it-IT"/>
              </w:rPr>
              <w:t>Quanta urgenza avrebbe di diventare più competente/operativo in inglese?</w:t>
            </w:r>
          </w:p>
          <w:p>
            <w:pPr>
              <w:pStyle w:val="Testonormale"/>
              <w:spacing w:before="40" w:after="120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how_urgentl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</w:p>
        </w:tc>
      </w:tr>
    </w:tbl>
    <w:p>
      <w:pPr>
        <w:pStyle w:val="Testonormale"/>
        <w:spacing w:before="240" w:after="0"/>
        <w:rPr>
          <w:rFonts w:ascii="Arial" w:hAnsi="Arial" w:cs="Arial"/>
          <w:b/>
          <w:b/>
          <w:color w:val="008000"/>
          <w:sz w:val="24"/>
          <w:lang w:val="it-IT"/>
        </w:rPr>
      </w:pPr>
      <w:r>
        <w:rPr>
          <w:rFonts w:cs="Arial" w:ascii="Arial" w:hAnsi="Arial"/>
          <w:b/>
          <w:color w:val="008000"/>
          <w:sz w:val="24"/>
          <w:lang w:val="it-IT"/>
        </w:rPr>
      </w:r>
    </w:p>
    <w:tbl>
      <w:tblPr>
        <w:tblW w:w="10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Testonormale"/>
              <w:tabs>
                <w:tab w:val="clear" w:pos="709"/>
                <w:tab w:val="left" w:pos="2268" w:leader="none"/>
                <w:tab w:val="left" w:pos="3261" w:leader="none"/>
                <w:tab w:val="left" w:pos="4253" w:leader="none"/>
                <w:tab w:val="left" w:pos="5245" w:leader="none"/>
                <w:tab w:val="left" w:pos="6237" w:leader="none"/>
                <w:tab w:val="left" w:pos="7230" w:leader="none"/>
              </w:tabs>
              <w:spacing w:before="0" w:after="12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lang w:val="it-IT"/>
              </w:rPr>
              <w:t>Quanto ha studiato l'inglese nel passato e dove l'ha studiato (a scuola e quali scuole (elementare, media, istituto professionale, liceo scientifico/classico/linguistico/artistico, università,  ecc., privatamente e in che modo, all’estero o in  azienda)?</w:t>
            </w:r>
          </w:p>
          <w:p>
            <w:pPr>
              <w:pStyle w:val="Testonormale"/>
              <w:spacing w:before="40" w:after="120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past_studi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</w:p>
        </w:tc>
      </w:tr>
    </w:tbl>
    <w:p>
      <w:pPr>
        <w:pStyle w:val="Testonormale"/>
        <w:spacing w:before="240" w:after="0"/>
        <w:rPr>
          <w:rFonts w:ascii="Arial" w:hAnsi="Arial" w:cs="Arial"/>
          <w:b/>
          <w:b/>
          <w:color w:val="008000"/>
          <w:sz w:val="24"/>
          <w:lang w:val="it-IT"/>
        </w:rPr>
      </w:pPr>
      <w:r>
        <w:rPr>
          <w:rFonts w:cs="Arial" w:ascii="Arial" w:hAnsi="Arial"/>
          <w:b/>
          <w:color w:val="008000"/>
          <w:sz w:val="24"/>
          <w:lang w:val="it-IT"/>
        </w:rPr>
      </w:r>
    </w:p>
    <w:tbl>
      <w:tblPr>
        <w:tblW w:w="10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Testonormale"/>
              <w:tabs>
                <w:tab w:val="clear" w:pos="709"/>
                <w:tab w:val="left" w:pos="2268" w:leader="none"/>
                <w:tab w:val="left" w:pos="3261" w:leader="none"/>
                <w:tab w:val="left" w:pos="4253" w:leader="none"/>
                <w:tab w:val="left" w:pos="5245" w:leader="none"/>
                <w:tab w:val="left" w:pos="6237" w:leader="none"/>
                <w:tab w:val="left" w:pos="7230" w:leader="none"/>
              </w:tabs>
              <w:spacing w:before="0" w:after="12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lang w:val="it-IT"/>
              </w:rPr>
              <w:t>Argomenti/attività da includere nel corso di utilità o interesse particolare:</w:t>
            </w:r>
          </w:p>
          <w:p>
            <w:pPr>
              <w:pStyle w:val="Testonormale"/>
              <w:spacing w:before="40" w:after="120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need_topic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</w:p>
        </w:tc>
      </w:tr>
    </w:tbl>
    <w:p>
      <w:pPr>
        <w:pStyle w:val="Testonormale"/>
        <w:spacing w:before="240" w:after="0"/>
        <w:rPr>
          <w:rFonts w:ascii="Arial" w:hAnsi="Arial" w:cs="Arial"/>
          <w:b/>
          <w:b/>
          <w:color w:val="008000"/>
          <w:sz w:val="24"/>
          <w:lang w:val="it-IT"/>
        </w:rPr>
      </w:pPr>
      <w:r>
        <w:rPr>
          <w:rFonts w:cs="Arial" w:ascii="Arial" w:hAnsi="Arial"/>
          <w:b/>
          <w:color w:val="008000"/>
          <w:sz w:val="24"/>
          <w:lang w:val="it-IT"/>
        </w:rPr>
      </w:r>
    </w:p>
    <w:tbl>
      <w:tblPr>
        <w:tblW w:w="10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Testonormale"/>
              <w:tabs>
                <w:tab w:val="clear" w:pos="709"/>
                <w:tab w:val="left" w:pos="2268" w:leader="none"/>
                <w:tab w:val="left" w:pos="3261" w:leader="none"/>
                <w:tab w:val="left" w:pos="4253" w:leader="none"/>
                <w:tab w:val="left" w:pos="5245" w:leader="none"/>
                <w:tab w:val="left" w:pos="6237" w:leader="none"/>
                <w:tab w:val="left" w:pos="7230" w:leader="none"/>
              </w:tabs>
              <w:spacing w:before="0" w:after="12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lang w:val="it-IT"/>
              </w:rPr>
              <w:t>Come ha conosciuto la scuola Shakespeare Studio?</w:t>
            </w:r>
          </w:p>
          <w:p>
            <w:pPr>
              <w:pStyle w:val="Testonormale"/>
              <w:spacing w:before="40" w:after="120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how_met_shakes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YSIS</w:t>
      </w:r>
    </w:p>
    <w:p>
      <w:pPr>
        <w:pStyle w:val="Testonormale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a cura dello Shakespeare Studio)</w:t>
      </w:r>
    </w:p>
    <w:p>
      <w:pPr>
        <w:pStyle w:val="Normal"/>
        <w:widowControl/>
        <w:rPr>
          <w:rFonts w:ascii="Arial" w:hAnsi="Arial" w:cs="Arial"/>
          <w:i/>
          <w:i/>
          <w:sz w:val="18"/>
          <w:u w:val="single"/>
          <w:lang w:val="en-GB"/>
        </w:rPr>
      </w:pPr>
      <w:r>
        <w:rPr>
          <w:rFonts w:cs="Arial" w:ascii="Arial" w:hAnsi="Arial"/>
          <w:i/>
          <w:sz w:val="18"/>
          <w:u w:val="single"/>
          <w:lang w:val="en-GB"/>
        </w:rPr>
      </w:r>
    </w:p>
    <w:p>
      <w:pPr>
        <w:pStyle w:val="Normal"/>
        <w:widowControl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p>
      <w:pPr>
        <w:pStyle w:val="Normal"/>
        <w:widowControl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alysis of results (points to  include in course programme):</w:t>
      </w:r>
    </w:p>
    <w:p>
      <w:pPr>
        <w:pStyle w:val="Normal"/>
        <w:widowControl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6309360" cy="54864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548640"/>
                          <a:chOff x="0" y="0"/>
                          <a:chExt cx="6309360" cy="548640"/>
                        </a:xfrm>
                      </wpg:grpSpPr>
                      <wps:wsp>
                        <wps:cNvSpPr/>
                        <wps:spPr>
                          <a:xfrm>
                            <a:off x="0" y="19368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7.1pt;width:496.75pt;height:43.15pt" coordorigin="13,142" coordsize="9935,863">
                <v:line id="shape_0" from="13,447" to="9948,4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,718" to="9948,71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,1006" to="9948,100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,142" to="9948,14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/>
        <w:spacing w:before="1200" w:after="0"/>
        <w:rPr/>
      </w:pPr>
      <w:r>
        <w:rPr>
          <w:rFonts w:cs="Arial" w:ascii="Arial" w:hAnsi="Arial"/>
          <w:b/>
          <w:sz w:val="18"/>
          <w:lang w:val="en-GB"/>
        </w:rPr>
        <w:t>Placement Test Completed</w:t>
      </w:r>
      <w:r>
        <w:rPr>
          <w:rFonts w:cs="Arial" w:ascii="Arial" w:hAnsi="Arial"/>
          <w:sz w:val="18"/>
          <w:lang w:val="en-GB"/>
        </w:rPr>
        <w:t>?</w:t>
        <w:tab/>
        <w:t>[  ] YES</w:t>
        <w:tab/>
        <w:t>[  ] NO</w:t>
      </w:r>
    </w:p>
    <w:p>
      <w:pPr>
        <w:pStyle w:val="Normal"/>
        <w:widowControl/>
        <w:spacing w:before="12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alysis of information (needs, materials to cover in programme)</w:t>
      </w:r>
    </w:p>
    <w:p>
      <w:pPr>
        <w:pStyle w:val="Normal"/>
        <w:widowControl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</wp:posOffset>
                </wp:positionH>
                <wp:positionV relativeFrom="paragraph">
                  <wp:posOffset>109220</wp:posOffset>
                </wp:positionV>
                <wp:extent cx="6309360" cy="54864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548640"/>
                          <a:chOff x="0" y="0"/>
                          <a:chExt cx="6309360" cy="548640"/>
                        </a:xfrm>
                      </wpg:grpSpPr>
                      <wps:wsp>
                        <wps:cNvSpPr/>
                        <wps:spPr>
                          <a:xfrm>
                            <a:off x="0" y="19368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8.6pt;width:496.75pt;height:43.15pt" coordorigin="13,172" coordsize="9935,863">
                <v:line id="shape_0" from="13,477" to="9948,47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,748" to="9948,74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,1036" to="9948,10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,172" to="9948,1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/>
        <w:spacing w:before="960" w:after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General level assigned:</w:t>
      </w:r>
    </w:p>
    <w:p>
      <w:pPr>
        <w:pStyle w:val="Normal"/>
        <w:widowControl/>
        <w:tabs>
          <w:tab w:val="clear" w:pos="709"/>
          <w:tab w:val="left" w:pos="1134" w:leader="none"/>
          <w:tab w:val="left" w:pos="3402" w:leader="none"/>
          <w:tab w:val="left" w:pos="567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[  ] A1</w:t>
        <w:tab/>
        <w:t>[  ] 1.0</w:t>
        <w:tab/>
        <w:tab/>
        <w:t>[  ] 1.5</w:t>
      </w:r>
    </w:p>
    <w:p>
      <w:pPr>
        <w:pStyle w:val="Normal"/>
        <w:widowControl/>
        <w:tabs>
          <w:tab w:val="clear" w:pos="709"/>
          <w:tab w:val="left" w:pos="1134" w:leader="none"/>
          <w:tab w:val="left" w:pos="3402" w:leader="none"/>
          <w:tab w:val="left" w:pos="567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[  ] A2</w:t>
        <w:tab/>
        <w:t>[  ] 2.0</w:t>
        <w:tab/>
        <w:tab/>
        <w:t>[  ] 2.5</w:t>
      </w:r>
    </w:p>
    <w:p>
      <w:pPr>
        <w:pStyle w:val="Normal"/>
        <w:widowControl/>
        <w:tabs>
          <w:tab w:val="clear" w:pos="709"/>
          <w:tab w:val="left" w:pos="1134" w:leader="none"/>
          <w:tab w:val="left" w:pos="3402" w:leader="none"/>
          <w:tab w:val="left" w:pos="567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[  ] B1</w:t>
        <w:tab/>
        <w:t>[  ] 3.0</w:t>
        <w:tab/>
        <w:tab/>
        <w:t>[  ] 3.5</w:t>
      </w:r>
    </w:p>
    <w:p>
      <w:pPr>
        <w:pStyle w:val="Normal"/>
        <w:widowControl/>
        <w:tabs>
          <w:tab w:val="clear" w:pos="709"/>
          <w:tab w:val="left" w:pos="1134" w:leader="none"/>
          <w:tab w:val="left" w:pos="3402" w:leader="none"/>
          <w:tab w:val="left" w:pos="567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[  ] B2</w:t>
        <w:tab/>
        <w:t>[  ] 4.0</w:t>
        <w:tab/>
        <w:t>[  ] 4.5</w:t>
      </w:r>
    </w:p>
    <w:p>
      <w:pPr>
        <w:pStyle w:val="Normal"/>
        <w:widowControl/>
        <w:tabs>
          <w:tab w:val="clear" w:pos="709"/>
          <w:tab w:val="left" w:pos="1134" w:leader="none"/>
          <w:tab w:val="left" w:pos="3402" w:leader="none"/>
          <w:tab w:val="left" w:pos="567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[  ] C1</w:t>
        <w:tab/>
        <w:t>[  ] 5.0</w:t>
        <w:tab/>
        <w:tab/>
        <w:t>[  ] 5.5</w:t>
      </w:r>
    </w:p>
    <w:p>
      <w:pPr>
        <w:pStyle w:val="Normal"/>
        <w:widowControl/>
        <w:tabs>
          <w:tab w:val="clear" w:pos="709"/>
          <w:tab w:val="left" w:pos="1134" w:leader="none"/>
          <w:tab w:val="left" w:pos="3402" w:leader="none"/>
          <w:tab w:val="left" w:pos="567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[  ] C2</w:t>
        <w:tab/>
        <w:t>[  ] 6.0</w:t>
      </w:r>
    </w:p>
    <w:p>
      <w:pPr>
        <w:pStyle w:val="Normal"/>
        <w:widowControl/>
        <w:spacing w:before="360" w:after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Level of abilities outside general level assigned:</w:t>
      </w:r>
    </w:p>
    <w:p>
      <w:pPr>
        <w:pStyle w:val="Normal"/>
        <w:widowControl/>
        <w:tabs>
          <w:tab w:val="center" w:pos="709" w:leader="none"/>
          <w:tab w:val="center" w:pos="2920" w:leader="none"/>
          <w:tab w:val="center" w:pos="5046" w:leader="none"/>
          <w:tab w:val="center" w:pos="7201" w:leader="none"/>
          <w:tab w:val="center" w:pos="9356" w:leader="none"/>
        </w:tabs>
        <w:rPr>
          <w:rFonts w:ascii="Arial" w:hAnsi="Arial" w:cs="Arial"/>
          <w:b/>
          <w:b/>
          <w:sz w:val="18"/>
          <w:lang w:val="en-GB" w:eastAsia="en-US"/>
        </w:rPr>
      </w:pPr>
      <w:r>
        <w:rPr>
          <w:rFonts w:cs="Arial" w:ascii="Arial" w:hAnsi="Arial"/>
          <w:b/>
          <w:sz w:val="18"/>
          <w:lang w:val="en-GB" w:eastAsia="en-US"/>
        </w:rPr>
      </w:r>
    </w:p>
    <w:p>
      <w:pPr>
        <w:pStyle w:val="Normal"/>
        <w:widowControl/>
        <w:tabs>
          <w:tab w:val="center" w:pos="709" w:leader="none"/>
          <w:tab w:val="center" w:pos="2920" w:leader="none"/>
          <w:tab w:val="center" w:pos="5046" w:leader="none"/>
          <w:tab w:val="center" w:pos="7201" w:leader="none"/>
          <w:tab w:val="center" w:pos="9356" w:leader="none"/>
        </w:tabs>
        <w:rPr/>
      </w:pPr>
      <w:r>
        <w:rPr>
          <w:rFonts w:cs="Arial" w:ascii="Arial" w:hAnsi="Arial"/>
          <w:sz w:val="18"/>
          <w:lang w:val="en-GB" w:eastAsia="en-US"/>
        </w:rPr>
        <w:tab/>
      </w:r>
      <w:r>
        <w:rPr>
          <w:rFonts w:cs="Arial" w:ascii="Arial" w:hAnsi="Arial"/>
          <w:i/>
          <w:sz w:val="18"/>
          <w:lang w:val="en-GB" w:eastAsia="en-US"/>
        </w:rPr>
        <w:t>Speaking</w:t>
        <w:tab/>
        <w:t>Listening</w:t>
        <w:tab/>
        <w:t>Reading</w:t>
        <w:tab/>
        <w:t>Writing</w:t>
        <w:tab/>
        <w:t>Lexicon</w:t>
      </w:r>
    </w:p>
    <w:p>
      <w:pPr>
        <w:pStyle w:val="Normal"/>
        <w:widowControl/>
        <w:tabs>
          <w:tab w:val="clear" w:pos="709"/>
          <w:tab w:val="center" w:pos="2835" w:leader="none"/>
          <w:tab w:val="center" w:pos="5103" w:leader="none"/>
          <w:tab w:val="center" w:pos="7230" w:leader="none"/>
          <w:tab w:val="center" w:pos="9356" w:leader="none"/>
        </w:tabs>
        <w:spacing w:before="0" w:after="480"/>
        <w:ind w:left="567" w:hanging="0"/>
        <w:rPr>
          <w:rFonts w:ascii="Arial" w:hAnsi="Arial" w:cs="Arial"/>
          <w:i/>
          <w:i/>
          <w:sz w:val="18"/>
          <w:lang w:val="en-GB" w:eastAsia="en-US"/>
        </w:rPr>
      </w:pPr>
      <w:r>
        <w:rPr>
          <w:rFonts w:cs="Arial" w:ascii="Arial" w:hAnsi="Arial"/>
          <w:i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21526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6.95pt" to="72.6pt,16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9855</wp:posOffset>
                </wp:positionH>
                <wp:positionV relativeFrom="paragraph">
                  <wp:posOffset>21526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6.95pt" to="180.6pt,16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1455</wp:posOffset>
                </wp:positionH>
                <wp:positionV relativeFrom="paragraph">
                  <wp:posOffset>21526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6.95pt" to="288.6pt,16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3055</wp:posOffset>
                </wp:positionH>
                <wp:positionV relativeFrom="paragraph">
                  <wp:posOffset>21526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16.95pt" to="396.6pt,16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4655</wp:posOffset>
                </wp:positionH>
                <wp:positionV relativeFrom="paragraph">
                  <wp:posOffset>215265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16.95pt" to="504.6pt,16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480"/>
        <w:ind w:left="992" w:hanging="992"/>
        <w:rPr>
          <w:rFonts w:ascii="Arial" w:hAnsi="Arial" w:cs="Arial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015</wp:posOffset>
                </wp:positionH>
                <wp:positionV relativeFrom="paragraph">
                  <wp:posOffset>109220</wp:posOffset>
                </wp:positionV>
                <wp:extent cx="60350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8.6pt" to="504.6pt,8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015</wp:posOffset>
                </wp:positionH>
                <wp:positionV relativeFrom="paragraph">
                  <wp:posOffset>292100</wp:posOffset>
                </wp:positionV>
                <wp:extent cx="60350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23pt" to="504.6pt,2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en-GB"/>
        </w:rPr>
        <w:t>Other:</w:t>
        <w:tab/>
      </w:r>
    </w:p>
    <w:p>
      <w:pPr>
        <w:pStyle w:val="Normal"/>
        <w:widowControl/>
        <w:rPr>
          <w:rFonts w:ascii="Arial" w:hAnsi="Arial" w:cs="Arial"/>
          <w:sz w:val="18"/>
          <w:u w:val="single"/>
          <w:lang w:val="en-GB" w:eastAsia="en-US"/>
        </w:rPr>
      </w:pPr>
      <w:r>
        <w:rPr>
          <w:rFonts w:cs="Arial" w:ascii="Arial" w:hAnsi="Arial"/>
          <w:sz w:val="1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015</wp:posOffset>
                </wp:positionH>
                <wp:positionV relativeFrom="paragraph">
                  <wp:posOffset>39370</wp:posOffset>
                </wp:positionV>
                <wp:extent cx="60350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3.1pt" to="504.6pt,3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p>
      <w:pPr>
        <w:pStyle w:val="Normal"/>
        <w:widowControl/>
        <w:spacing w:before="240" w:after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Diploma suggested:</w:t>
      </w:r>
    </w:p>
    <w:p>
      <w:pPr>
        <w:pStyle w:val="Normal"/>
        <w:widowControl/>
        <w:rPr>
          <w:rFonts w:ascii="Arial" w:hAnsi="Arial" w:cs="Arial"/>
          <w:b/>
          <w:b/>
          <w:sz w:val="18"/>
          <w:u w:val="single"/>
          <w:lang w:val="en-GB"/>
        </w:rPr>
      </w:pPr>
      <w:r>
        <w:rPr>
          <w:rFonts w:cs="Arial" w:ascii="Arial" w:hAnsi="Arial"/>
          <w:b/>
          <w:sz w:val="18"/>
          <w:u w:val="single"/>
          <w:lang w:val="en-GB"/>
        </w:rPr>
      </w:r>
    </w:p>
    <w:p>
      <w:pPr>
        <w:pStyle w:val="Normal"/>
        <w:widowControl/>
        <w:spacing w:before="120" w:after="0"/>
        <w:ind w:firstLine="1134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inity College level:</w:t>
      </w:r>
    </w:p>
    <w:p>
      <w:pPr>
        <w:pStyle w:val="Normal"/>
        <w:widowControl/>
        <w:tabs>
          <w:tab w:val="clear" w:pos="709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[  ] 1</w:t>
        <w:tab/>
        <w:t>[  ] 2</w:t>
        <w:tab/>
        <w:t>[  ] 3</w:t>
        <w:tab/>
        <w:t>[  ] 4</w:t>
        <w:tab/>
        <w:t>[  ] 5</w:t>
        <w:tab/>
        <w:t>[  ] 6</w:t>
        <w:tab/>
        <w:t>[  ] 7</w:t>
        <w:tab/>
        <w:t>[  ] 8</w:t>
        <w:tab/>
        <w:t>[  ] 9</w:t>
        <w:tab/>
        <w:t>[  ] 10</w:t>
        <w:tab/>
        <w:t>[  ] 11</w:t>
        <w:tab/>
        <w:t>[  ] 12</w:t>
      </w:r>
    </w:p>
    <w:p>
      <w:pPr>
        <w:pStyle w:val="Normal"/>
        <w:widowControl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/>
        <w:spacing w:before="120" w:after="0"/>
        <w:ind w:firstLine="1134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itish Chamber of Commerce level:</w:t>
      </w:r>
    </w:p>
    <w:p>
      <w:pPr>
        <w:pStyle w:val="Normal"/>
        <w:widowControl/>
        <w:tabs>
          <w:tab w:val="clear" w:pos="709"/>
          <w:tab w:val="left" w:pos="1134" w:leader="none"/>
          <w:tab w:val="left" w:pos="3402" w:leader="none"/>
          <w:tab w:val="left" w:pos="5812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[  ] Entry (B1)</w:t>
        <w:tab/>
        <w:t>[  ] Executive (B2)</w:t>
        <w:tab/>
        <w:t>[  ] Excellence (C1)</w:t>
      </w:r>
    </w:p>
    <w:p>
      <w:pPr>
        <w:pStyle w:val="Normal"/>
        <w:widowControl/>
        <w:spacing w:before="720" w:after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Activities to emphasise in course:</w:t>
      </w:r>
    </w:p>
    <w:p>
      <w:pPr>
        <w:pStyle w:val="Normal"/>
        <w:widowControl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widowControl/>
        <w:tabs>
          <w:tab w:val="center" w:pos="709" w:leader="none"/>
          <w:tab w:val="center" w:pos="2920" w:leader="none"/>
          <w:tab w:val="center" w:pos="5046" w:leader="none"/>
          <w:tab w:val="center" w:pos="7201" w:leader="none"/>
          <w:tab w:val="center" w:pos="9356" w:leader="none"/>
        </w:tabs>
        <w:rPr/>
      </w:pPr>
      <w:r>
        <w:rPr>
          <w:rFonts w:cs="Arial" w:ascii="Arial" w:hAnsi="Arial"/>
          <w:sz w:val="18"/>
          <w:lang w:val="en-GB" w:eastAsia="en-US"/>
        </w:rPr>
        <w:tab/>
      </w:r>
      <w:r>
        <w:rPr>
          <w:rFonts w:cs="Arial" w:ascii="Arial" w:hAnsi="Arial"/>
          <w:i/>
          <w:sz w:val="18"/>
          <w:lang w:val="en-GB" w:eastAsia="en-US"/>
        </w:rPr>
        <w:t>Speaking</w:t>
        <w:tab/>
        <w:t>Listening</w:t>
        <w:tab/>
        <w:t>Reading</w:t>
        <w:tab/>
        <w:t>Writing</w:t>
        <w:tab/>
        <w:t>Lexicon</w:t>
      </w:r>
    </w:p>
    <w:p>
      <w:pPr>
        <w:pStyle w:val="Normal"/>
        <w:widowControl/>
        <w:tabs>
          <w:tab w:val="clear" w:pos="709"/>
          <w:tab w:val="center" w:pos="2835" w:leader="none"/>
          <w:tab w:val="center" w:pos="5103" w:leader="none"/>
          <w:tab w:val="center" w:pos="7230" w:leader="none"/>
          <w:tab w:val="center" w:pos="9356" w:leader="none"/>
        </w:tabs>
        <w:spacing w:before="0" w:after="480"/>
        <w:ind w:left="567" w:hanging="0"/>
        <w:rPr>
          <w:rFonts w:ascii="Arial" w:hAnsi="Arial" w:cs="Arial"/>
          <w:i/>
          <w:i/>
          <w:sz w:val="18"/>
          <w:lang w:val="en-GB" w:eastAsia="en-US"/>
        </w:rPr>
      </w:pPr>
      <w:r>
        <w:rPr>
          <w:rFonts w:cs="Arial" w:ascii="Arial" w:hAnsi="Arial"/>
          <w:i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22225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7.5pt" to="72.6pt,17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9855</wp:posOffset>
                </wp:positionH>
                <wp:positionV relativeFrom="paragraph">
                  <wp:posOffset>22225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7.5pt" to="180.6pt,17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1455</wp:posOffset>
                </wp:positionH>
                <wp:positionV relativeFrom="paragraph">
                  <wp:posOffset>22225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7.5pt" to="288.6pt,17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3055</wp:posOffset>
                </wp:positionH>
                <wp:positionV relativeFrom="paragraph">
                  <wp:posOffset>22225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17.5pt" to="396.6pt,17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4655</wp:posOffset>
                </wp:positionH>
                <wp:positionV relativeFrom="paragraph">
                  <wp:posOffset>22225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17.5pt" to="504.6pt,17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993" w:leader="none"/>
        </w:tabs>
        <w:ind w:left="992" w:hanging="992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480"/>
        <w:ind w:left="992" w:hanging="992"/>
        <w:rPr>
          <w:rFonts w:ascii="Arial" w:hAnsi="Arial" w:cs="Arial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015</wp:posOffset>
                </wp:positionH>
                <wp:positionV relativeFrom="paragraph">
                  <wp:posOffset>109220</wp:posOffset>
                </wp:positionV>
                <wp:extent cx="60350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8.6pt" to="504.6pt,8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015</wp:posOffset>
                </wp:positionH>
                <wp:positionV relativeFrom="paragraph">
                  <wp:posOffset>292100</wp:posOffset>
                </wp:positionV>
                <wp:extent cx="60350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23pt" to="504.6pt,2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en-GB"/>
        </w:rPr>
        <w:t>Other:</w:t>
        <w:tab/>
      </w:r>
    </w:p>
    <w:p>
      <w:pPr>
        <w:pStyle w:val="Testonormale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footerReference w:type="default" r:id="rId6"/>
      <w:footerReference w:type="first" r:id="rId7"/>
      <w:type w:val="continuous"/>
      <w:pgSz w:w="11880" w:h="16800"/>
      <w:pgMar w:left="851" w:right="851" w:gutter="0" w:header="0" w:top="851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AmeriGarmnd BT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969"/>
        <w:tab w:val="clear" w:pos="8504"/>
        <w:tab w:val="center" w:pos="5103" w:leader="none"/>
        <w:tab w:val="right" w:pos="10178" w:leader="none"/>
      </w:tabs>
      <w:ind w:right="-28" w:hanging="0"/>
      <w:rPr/>
    </w:pPr>
    <w:r>
      <w:rPr>
        <w:rFonts w:cs="Arial" w:ascii="Arial" w:hAnsi="Arial"/>
        <w:sz w:val="18"/>
      </w:rPr>
      <w:t>Shakespeare Studio</w:t>
      <w:tab/>
      <w:t xml:space="preserve">- </w:t>
    </w:r>
    <w:r>
      <w:rPr>
        <w:rFonts w:cs="Arial" w:ascii="Arial" w:hAnsi="Arial"/>
        <w:b/>
        <w:sz w:val="18"/>
      </w:rPr>
      <w:t>TEST d’ingresso INGLESE</w:t>
    </w:r>
    <w:r>
      <w:rPr>
        <w:rFonts w:cs="Arial" w:ascii="Arial" w:hAnsi="Arial"/>
        <w:sz w:val="18"/>
      </w:rPr>
      <w:t xml:space="preserve"> -</w:t>
      <w:tab/>
    </w:r>
    <w:r>
      <w:rPr>
        <w:rFonts w:cs="Arial" w:ascii="Arial" w:hAnsi="Arial"/>
        <w:sz w:val="16"/>
      </w:rPr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544" w:leader="none"/>
        <w:tab w:val="left" w:pos="5954" w:leader="none"/>
      </w:tabs>
      <w:spacing w:before="120" w:after="120"/>
      <w:jc w:val="center"/>
      <w:outlineLvl w:val="0"/>
    </w:pPr>
    <w:rPr>
      <w:rFonts w:ascii="Arial" w:hAnsi="Arial" w:cs="Arial"/>
      <w:b/>
      <w:color w:val="000000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954" w:leader="none"/>
      </w:tabs>
      <w:ind w:right="1700" w:hanging="0"/>
      <w:outlineLvl w:val="1"/>
    </w:pPr>
    <w:rPr>
      <w:rFonts w:ascii="AmeriGarmnd BT;Times New Roman" w:hAnsi="AmeriGarmnd BT;Times New Roman" w:cs="AmeriGarmnd BT;Times New Roman"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" w:after="0"/>
      <w:ind w:left="142" w:right="-142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" w:hanging="0"/>
      <w:jc w:val="right"/>
      <w:outlineLvl w:val="3"/>
    </w:pPr>
    <w:rPr>
      <w:rFonts w:ascii="Arial" w:hAnsi="Arial" w:cs="Arial"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3" w:after="0"/>
      <w:ind w:left="2974" w:right="29" w:firstLine="566"/>
      <w:jc w:val="right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9" w:hanging="0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right="28" w:hanging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3" w:after="0"/>
      <w:ind w:right="29" w:hanging="0"/>
      <w:jc w:val="right"/>
      <w:outlineLvl w:val="8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Times" w:hAnsi="Times" w:cs="Times"/>
      <w:b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3969" w:leader="none"/>
        <w:tab w:val="right" w:pos="8504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</w:pPr>
    <w:rPr>
      <w:rFonts w:ascii="Times" w:hAnsi="Times" w:cs="Times"/>
      <w:b/>
    </w:rPr>
  </w:style>
  <w:style w:type="paragraph" w:styleId="Testodelblocco">
    <w:name w:val="Testo del blocco"/>
    <w:basedOn w:val="Normal"/>
    <w:qFormat/>
    <w:pPr>
      <w:widowControl/>
      <w:ind w:left="680" w:right="313" w:hanging="0"/>
    </w:pPr>
    <w:rPr>
      <w:rFonts w:ascii="Times" w:hAnsi="Times" w:cs="Times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  <w:sz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b/>
      <w:i/>
      <w:sz w:val="48"/>
    </w:rPr>
  </w:style>
  <w:style w:type="paragraph" w:styleId="Corpodeltesto3">
    <w:name w:val="Corpo del testo 3"/>
    <w:basedOn w:val="Normal"/>
    <w:qFormat/>
    <w:pPr>
      <w:widowControl/>
      <w:jc w:val="center"/>
    </w:pPr>
    <w:rPr>
      <w:rFonts w:ascii="Arial" w:hAnsi="Arial" w:cs="Arial"/>
      <w:sz w:val="28"/>
    </w:rPr>
  </w:style>
  <w:style w:type="paragraph" w:styleId="Revisione">
    <w:name w:val="Revisione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1:00Z</dcterms:created>
  <dc:creator>Simone Tugnolo</dc:creator>
  <dc:description/>
  <cp:keywords/>
  <dc:language>en-US</dc:language>
  <cp:lastModifiedBy>Commerciale</cp:lastModifiedBy>
  <cp:lastPrinted>2004-12-27T19:31:00Z</cp:lastPrinted>
  <dcterms:modified xsi:type="dcterms:W3CDTF">2014-12-23T15:16:00Z</dcterms:modified>
  <cp:revision>12</cp:revision>
  <dc:subject/>
  <dc:title>Placement Test Ingl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